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4803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暑期社区教育志愿者汇总、评价表</w:t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田林  </w:t>
      </w:r>
      <w:r>
        <w:rPr>
          <w:rFonts w:ascii="宋体;SimSun" w:hAnsi="宋体;SimSun" w:cs="宋体;SimSun"/>
          <w:b/>
          <w:bCs/>
          <w:sz w:val="32"/>
          <w:szCs w:val="32"/>
        </w:rPr>
        <w:t>街道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田林二中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学校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暑期学校值班电话：</w:t>
      </w:r>
      <w:r>
        <w:rPr>
          <w:sz w:val="28"/>
          <w:szCs w:val="28"/>
        </w:rPr>
        <w:t>64362741</w:t>
      </w:r>
      <w:r>
        <w:rPr>
          <w:sz w:val="28"/>
          <w:szCs w:val="28"/>
        </w:rPr>
        <w:t>学校联系人姓名：宋华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4701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930449835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902970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980"/>
                              <w:gridCol w:w="3600"/>
                              <w:gridCol w:w="2736"/>
                              <w:gridCol w:w="273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员志愿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卫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1176122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负责人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立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3815188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核心成员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宋华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93044983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核心成员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童  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6163319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沈巍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13681662072                      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十一村居委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师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曹佳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754412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孙盈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841525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田林十一村居委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费海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38198567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足球兴趣班教师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于明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1874728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足球兴趣班教师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凌飞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649018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员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2013776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员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员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乐亦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1892270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彦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93027726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48285867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博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809151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飞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408204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袁士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76162367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篮球志愿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91.5pt;mso-wrap-distance-left:9pt;mso-wrap-distance-right:9pt;mso-wrap-distance-top:0pt;mso-wrap-distance-bottom:0pt;margin-top:5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980"/>
                        <w:gridCol w:w="3600"/>
                        <w:gridCol w:w="2736"/>
                        <w:gridCol w:w="273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员志愿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卫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1176122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负责人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立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3815188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核心成员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宋华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93044983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核心成员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童  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6163319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沈巍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3681662072                      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十一村居委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曹佳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754412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孙盈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841525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田林十一村居委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费海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38198567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足球兴趣班教师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于明鸣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1874728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足球兴趣班教师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凌飞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649018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员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2013776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员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员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乐亦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1892270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彦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93027726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48285867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博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809151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飞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408204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袁士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76162367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篮球志愿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田林街道暑期办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right="1120" w:firstLine="114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2:00Z</dcterms:created>
  <dc:creator>shejb_zxm</dc:creator>
  <dc:description/>
  <cp:keywords/>
  <dc:language>en-US</dc:language>
  <cp:lastModifiedBy>微软用户</cp:lastModifiedBy>
  <cp:lastPrinted>2010-09-01T17:19:00Z</cp:lastPrinted>
  <dcterms:modified xsi:type="dcterms:W3CDTF">2011-06-24T06:10:00Z</dcterms:modified>
  <cp:revision>18</cp:revision>
  <dc:subject/>
  <dc:title>2007年中小学社区教育志愿者汇总表</dc:title>
</cp:coreProperties>
</file>