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本培训专题讲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：教育学院德育研究室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张鲁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讲座专题：教育智慧的四个维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内容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入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图片——引发“震后日本民众有序应对”的自我思考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感叹道德滑坡到如此严重的地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介绍目前德育存在的问题：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目标空泛化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内容综合化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方法行政化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载体形式化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们的德育缺乏教育智慧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教育智慧的四个特征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性、情境化、规律性、道德性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考：班主任的首要职责是什么？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促进学生道德发展、班级管理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案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处理学生呕吐事件的三种处理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案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抢凳子”游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案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不准相互借东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育与管理的区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位不同——教育是目的，管理是手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教：上所施下所效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育：养子时使善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性质不同——管理追求效率，教育追求效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情境性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思考：教育的方法、技巧具有普遍适用性吗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案例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借分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员讨论——为什么推广效果不好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教育规律有别于自然规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自然规律：可以反复验证的绝对规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教育规律：不具备绝对性，只有在特定的情境中才发生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教育是一种实践智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律性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思考：德育具有专业性吗？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：《适当容错》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学员讨论：这个案例成功在何处？有没有什么不妥的地方？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惩罚的若干规定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有据在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生平等，共同制定并使用规则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明确教育惩罚的行为限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只能针对外显行为，而不是心灵问题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只能针对道德问题，而不是能力问题；</w:t>
      </w:r>
    </w:p>
    <w:p>
      <w:pPr>
        <w:pStyle w:val="Normal"/>
        <w:ind w:left="560" w:firstLine="700"/>
        <w:rPr>
          <w:sz w:val="28"/>
          <w:szCs w:val="28"/>
        </w:rPr>
      </w:pPr>
      <w:r>
        <w:rPr>
          <w:sz w:val="28"/>
          <w:szCs w:val="28"/>
        </w:rPr>
        <w:t>只能针对道德底线问题，而不是所有问题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先教育后惩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惩罚的形式要和犯错的内容相联系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惩罚的时机要适当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惩罚不能过当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惩罚要有个性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要尽可能尊重学生的人格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能够引起自我教育的惩罚是最好的惩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案例：《下次再来踢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扬的原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避免评价性表扬，采取赞赏性表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表扬要适度，避免把内在动机变成外显动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道德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案例：《暗线联系》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显性效果、隐性效果、即时效果、长远效果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班主任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预见——主动——从容——智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4:00Z</dcterms:created>
  <dc:creator>Lenovo</dc:creator>
  <dc:description/>
  <cp:keywords/>
  <dc:language>en-US</dc:language>
  <cp:lastModifiedBy>Lenovo</cp:lastModifiedBy>
  <cp:lastPrinted>2011-09-28T15:23:00Z</cp:lastPrinted>
  <dcterms:modified xsi:type="dcterms:W3CDTF">2011-09-28T07:23:00Z</dcterms:modified>
  <cp:revision>2</cp:revision>
  <dc:subject/>
  <dc:title>校本培训专题讲座</dc:title>
</cp:coreProperties>
</file>