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学年第二学期数学组工作计划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——</w:t>
      </w:r>
      <w:r>
        <w:rPr>
          <w:rFonts w:ascii="宋体;SimSun" w:hAnsi="宋体;SimSun" w:cs="宋体;SimSun"/>
          <w:sz w:val="28"/>
          <w:szCs w:val="28"/>
        </w:rPr>
        <w:t>宋心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一步深入学习新课程标准，深化教学改革，不断确立以人为本的教学思想，以新课程理念指导教研工作，加强教学常规建设和课题研究，积极开展校本研究，进一步提高我校数学整体的教学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情况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教研组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教师，其中六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七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八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九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；每位教师早出晚归，任劳任怨，兢兢业业。为了教育教学工作默默奉献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作要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理论学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认真学习《课程标准》，领会教材的编写意图和特点，认真分析教学内容、目标、重难点，严格执行新标准的指导思想，提出具体可行的教学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开展教科研活动，各位教师要加强学习，努力实践，善于总结，积极参与校本教材的研发工作，提高教科研能力，及时认真地填好《教研活动记录》《备课组活动记录》，积极进行教学改革创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强化教学常规的落实，促进师生共同发展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“备课”、“上课”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作业的布置、批改”“课后辅导”等主要环节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备课：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，同时注重发挥每位教师各自的教学特色和风格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课：教师要做好课前准备工作，在教学中要注重现代化手段的运用，课中要明确目标，讲透知识点，训练要扎实有效，同时要注意师生活动时间的分配，充分调动学生学习数学的积极性，提高课堂效率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业的布置、批改：作业设计既要在量上有所控制，更要注意“质”的精当。批改要正确、及时，字迹要端正，符号要规范，点评要到位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辅导：继续做好提优补差工作，各位教师要定期的、有计划的、组织好学习上有困难的个别学生的辅导工作，尽力做到措施得力，效果显著。做到：备课要“深”、上课要“实”、作业要“精”、教法要“活”、手段要“新”、活动要“勤”，考核要“严”、辅导要“细”、负担要“轻”、质量要“高”。（教学常规落实的十字方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质量监测，及时反馈，提高教学质量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组长要统一组内教学进度，组织好各项质量检测和竞赛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元检测：抓好周测，阶段性测试的达标检测，严格考核，及时做好检测分析、查漏补缺工作；单元知识梳理、试卷命题要做好分工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：配合学校认真组织好学生的校内外各项竞赛，做好辅导工作，促进学生的学习，争取好成绩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期中、期末检测：对于学校安排的常规考试，要严把教学质量关，认真地做好试卷分析，为下一步教学工作做好充分的准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认真开展课题研究，不断深化教学改革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发挥教研组功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组内教师积极参与小课题研究，并协助学校搞好专题研究活动。以数学组为单位，开展业务学习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教师间互帮互学，共同提高每位教师的教学水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学期各备课组之间教师互相听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每学期参加听课总节数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，要边听边思，做好记录，及时评注；通过相互借鉴，取长补短；形成更为浓厚的教研风气，来不断地提高我们学校整体的数学教学水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学期上好两节教学研究课，充分展示初中数学教师的教学思想、教学风格及掌握和运用现代化信息技术的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认真抓好毕业班和非毕业班教学工作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九年级面临着升学考试的压力，备课组教师要齐心协力，制订出切实可行的教学复习计划，系统、全面地梳理初中数学知识，加强中考命题研究，积极收集中考信息，研究中考试题的特征，预测出题方向。其他教师也要关注毕业班的教学，献计献策，争取使我校在中考中取得优异成绩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六、七、八年级的教学研究与常规教学，任课教师要面向全体，抓两头带中间，单元测试要收到实效，知识梳理、试卷命题落实到人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积累和完善教学资源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备课组要搞好自编资料的积累和整理，（各个单元知识梳理，试卷等）做到分工协作，共同收益，逐步完善本组的教学资源库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备课组任课教师要依据自己的教学对象，要求学生准备一本错题集，把平时作业及考试中容易出错的题和典型习题收录整理到错题集中，整理的同时认真分析，寻找问题的结症：是概念不清还是因为题目灵活缺乏综合分析的能力，是理解不透还是知识应用失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2:00Z</dcterms:created>
  <dc:creator>user</dc:creator>
  <dc:description/>
  <cp:keywords/>
  <dc:language>en-US</dc:language>
  <cp:lastModifiedBy>微软用户</cp:lastModifiedBy>
  <dcterms:modified xsi:type="dcterms:W3CDTF">2006-01-14T15:17:00Z</dcterms:modified>
  <cp:revision>24</cp:revision>
  <dc:subject/>
  <dc:title>数学组计划</dc:title>
</cp:coreProperties>
</file>