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汇区第六届运动会（青少年组） “田二杯”中学生男子足球比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林二中 费海峰</w:t>
      </w:r>
    </w:p>
    <w:p>
      <w:pPr>
        <w:pStyle w:val="Normal"/>
        <w:ind w:firstLine="435"/>
        <w:rPr/>
      </w:pPr>
      <w:r>
        <w:rPr/>
        <w:t>11</w:t>
      </w:r>
      <w:r>
        <w:rPr/>
        <w:t>月</w:t>
      </w:r>
      <w:r>
        <w:rPr/>
        <w:t>19</w:t>
      </w:r>
      <w:r>
        <w:rPr/>
        <w:t>日和</w:t>
      </w:r>
      <w:r>
        <w:rPr/>
        <w:t>20</w:t>
      </w:r>
      <w:r>
        <w:rPr/>
        <w:t>日两天，由徐汇区人民政府主办；徐汇区教育局、体育局和田林街道承办；上海市田林第二中学、徐汇区青少年活动中心协办的上海市徐汇区第六届运动会“田二杯”中学生男子足球比赛在田林二中的足球场上激烈角逐竞赛。本次比赛共有</w:t>
      </w:r>
      <w:r>
        <w:rPr/>
        <w:t>16</w:t>
      </w:r>
      <w:r>
        <w:rPr/>
        <w:t>支队伍</w:t>
      </w:r>
      <w:r>
        <w:rPr/>
        <w:t>13</w:t>
      </w:r>
      <w:r>
        <w:rPr/>
        <w:t>所学校参加。</w:t>
      </w:r>
    </w:p>
    <w:p>
      <w:pPr>
        <w:pStyle w:val="Normal"/>
        <w:ind w:firstLine="435"/>
        <w:rPr/>
      </w:pPr>
      <w:r>
        <w:rPr/>
        <w:t>著名教练吴金贵亲临现场，吴教练对坚持了十二年的“田二杯”给予了充分的肯定，他说中国的足球就是需要这样的基础训练和比赛，需要这样的少年和激情，他们是我们中国足球的希望和明天，希望“田二杯”会一直办下去，越办越好。</w:t>
      </w:r>
    </w:p>
    <w:p>
      <w:pPr>
        <w:pStyle w:val="Normal"/>
        <w:ind w:firstLine="420"/>
        <w:rPr/>
      </w:pPr>
      <w:r>
        <w:rPr/>
        <w:t>本次比赛采用的是五人制比赛，场上攻防转换快，对队员的个人技术和整体攻防意识要求很高，本次赛事包括罚界外球、角球和守门员手抛球等，都有严格的规则限定，裁判的判罚也比较严格，这些都是对队员的艰巨考验。</w:t>
      </w:r>
    </w:p>
    <w:p>
      <w:pPr>
        <w:pStyle w:val="Normal"/>
        <w:ind w:firstLine="420"/>
        <w:rPr/>
      </w:pPr>
      <w:r>
        <w:rPr/>
        <w:t>经过两天的公正、公平的赛程，最终南洋初级中学、上海中学国际部、田林三中和世外中学获得一等奖；田林二中、徐教院附中、华理附中和上师大附中附属龙华中学获得二等奖。</w:t>
      </w:r>
      <w:r>
        <w:rPr>
          <w:rFonts w:eastAsia="Times New Roman"/>
        </w:rPr>
        <w:t xml:space="preserve">                                                               </w:t>
      </w:r>
      <w:r>
        <w:rPr/>
        <w:t>田林街道潘国平科长、青少年活动中心朱卫国、朱炯老师和田林二中王卫珍校长参加了闭幕式暨发奖式，为获奖队伍颁发了奖状奖杯；潘国平科长为本次比赛致了闭幕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林二中是徐汇区足球和美术特色学校，多年来一向秉承着自己的足球特色，近几年获得了多项殊荣，无论是学生足球还是教工足球，都已经在系统内小有名气。田林二中的办学目标是着眼全体师生的发展，完善评价机制、全面推进素质教育，努力把他们塑造成道德高尚、胸怀理想，“德、学、身、心”全面发展的复合型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共十三所学校</w:t>
      </w:r>
      <w:r>
        <w:rPr>
          <w:b/>
        </w:rPr>
        <w:t>147</w:t>
      </w:r>
      <w:r>
        <w:rPr>
          <w:b/>
        </w:rPr>
        <w:t>人</w:t>
      </w:r>
      <w:r>
        <w:rPr>
          <w:b/>
        </w:rPr>
        <w:t>300</w:t>
      </w:r>
      <w:r>
        <w:rPr>
          <w:b/>
        </w:rPr>
        <w:t>多人次参加本次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22:00Z</dcterms:created>
  <dc:creator>Lenovo</dc:creator>
  <dc:description/>
  <cp:keywords/>
  <dc:language>en-US</dc:language>
  <cp:lastModifiedBy>USER</cp:lastModifiedBy>
  <dcterms:modified xsi:type="dcterms:W3CDTF">2011-11-21T06:02:00Z</dcterms:modified>
  <cp:revision>20</cp:revision>
  <dc:subject/>
  <dc:title>徐汇区第十届“田二杯”中学生五人制足球邀请赛胜利闭幕 - 内容 - 徐汇教育</dc:title>
</cp:coreProperties>
</file>