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林二中举行新教师带教签约仪式</w:t>
      </w:r>
    </w:p>
    <w:p>
      <w:pPr>
        <w:pStyle w:val="Normal"/>
        <w:widowControl/>
        <w:jc w:val="left"/>
        <w:rPr/>
      </w:pPr>
      <w:r>
        <w:rPr>
          <w:rFonts w:cs="宋体;SimSun" w:ascii="Ђˎ̥;Times New Roman" w:hAnsi="Ђˎ̥;Times New Roma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一、主持人讲话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徒结对，为新教师指定老教师、骨干教师带教，是一种很传统、但却很有效的方法。通过这种方法对教师进行培养，目标是使新教师尽快成长，努力提高青年教师的教育教学水平和教科研能力，促使青年教师“一年合格，三年称职，五年成为骨干”，加快建设一支“数量足够，素质优良，结构合理”的高质量师资队伍的步伐，使每一位教师都成为“师德高尚、境界高远、能力高强、学识高深、言行高雅”的教师。师的过程，是一个有目标、有计划、分阶段的经验传授过程；是一个一招一式地学，继而认真揣摩、摸索出具有适合自身特色的教学风格的过程；更是一个双方互动、双赢，不断开拓、创新、提高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下面先有请王校长宣布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学年师徒结对名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请校领导为师傅们颁发证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下面先请王校长宣读师徒结对合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师徒签订合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主持人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韩愈《师说》中的有句名句说：“是故弟子不必不如师，师不必贤于弟子，闻道有先后，术业有专攻，如是而已。”今天师徒结对的主题就定为“合作交流，互学共进”，我们相信，大家着力抓好师徒结对工作，一定会有更多的教师崭露头角，在备课、讲课、教研、德育等各方面、多领域，结出各具特色的娇艳之花，迎来我校教育教学质量的崭新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七、师徒合影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八、最后请何校长对带教老师提出几点要求和希望。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后请何校长对带教老师提出几点要求和希望。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firstLine="840"/>
        <w:rPr/>
      </w:pPr>
      <w:r>
        <w:rPr>
          <w:sz w:val="28"/>
          <w:szCs w:val="28"/>
        </w:rPr>
        <w:t>新生力量不断成长是我们学校的幸事，是我校发展向上，积极进取特别重要的组成部分。学校为年轻教师搭建了一个平台，创造了学习的机会，希望新教师及新班主任学习带教老师的热情地处事方式，严谨的工作态度，科学的探索精神，扎实的从教技能，在借别人、“外脑”的帮助下，早日成为优秀教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0:00Z</dcterms:created>
  <dc:creator>Sun </dc:creator>
  <dc:description/>
  <cp:keywords/>
  <dc:language>en-US</dc:language>
  <cp:lastModifiedBy>Lenovo</cp:lastModifiedBy>
  <cp:lastPrinted>2007-09-17T10:53:00Z</cp:lastPrinted>
  <dcterms:modified xsi:type="dcterms:W3CDTF">2011-09-07T06:52:00Z</dcterms:modified>
  <cp:revision>3</cp:revision>
  <dc:subject/>
  <dc:title>田林二中举行新教师带教签约仪式</dc:title>
</cp:coreProperties>
</file>