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ascii="宋体;SimSun" w:hAnsi="宋体;SimSun" w:cs="宋体;SimSun"/>
          <w:b/>
          <w:bCs/>
          <w:kern w:val="0"/>
          <w:szCs w:val="21"/>
        </w:rPr>
        <w:t>师徒带教发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>何 玮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师徒结对，顾名思义，就是师傅对徒弟实施“传、帮、带”，引领和指导他们走上专业化的道路。师徒结对是一种目标性、实践性、实效性很强的青年教师专业发展的培养模式。</w:t>
      </w:r>
      <w:r>
        <w:rPr>
          <w:rFonts w:ascii="宋体;SimSun" w:hAnsi="宋体;SimSun" w:cs="宋体;SimSun"/>
          <w:kern w:val="0"/>
          <w:szCs w:val="21"/>
        </w:rPr>
        <w:t>为了更好地帮助青年教师提高英语教学能力，学校指派我与孙盈颖老师成为带教关系，在实际英语教学中我将会把多年的英语教学经验传授给她，帮助她更好地理解教学大纲，分析教材重点和难点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具体措施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熟悉课程标准：帮助其认识课程标准，理解课程标准的含义，分析所承担课程的          课程标准有关内容，并使其熟悉课程标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制定授课计划，编写教案等：在熟悉所承担课程课程标准的基础上，帮助其制定          授课计划，编写教案，检查后随时交流意见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每周共同备课一次。备课内容为研究教学理论，确立教学思想、分析教材内容。          教材的重点和难点。共同寻找素质教育的切入口，分析学生作业情况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382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互相听课，做好听课笔记，课后进行分析点评，反思改进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3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指导被带教的老师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公开课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检查理论教学过程：每周检查一次其执行授课计划、批改作业、参与教学辅导等          方面的工作情况，提出建议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师徒带教从某种意义上来说，</w:t>
      </w:r>
      <w:r>
        <w:rPr>
          <w:rFonts w:ascii="宋体;SimSun" w:hAnsi="宋体;SimSun" w:cs="宋体;SimSun"/>
          <w:kern w:val="0"/>
          <w:szCs w:val="21"/>
        </w:rPr>
        <w:t>给我提供了一个向青年教师学习的机会，</w:t>
      </w:r>
      <w:r>
        <w:rPr>
          <w:rFonts w:ascii="宋体;SimSun" w:hAnsi="宋体;SimSun" w:cs="宋体;SimSun"/>
          <w:color w:val="000000"/>
          <w:kern w:val="0"/>
          <w:szCs w:val="21"/>
        </w:rPr>
        <w:t>它不光是师傅如何指导徒弟怎样备课，怎样上课的过程，更是一个互相督促，互相学习的过程。新教师的身上有很多的优点值得我们老教师学习，</w:t>
      </w:r>
      <w:r>
        <w:rPr>
          <w:rFonts w:ascii="宋体;SimSun" w:hAnsi="宋体;SimSun" w:cs="宋体;SimSun"/>
          <w:kern w:val="0"/>
          <w:szCs w:val="21"/>
        </w:rPr>
        <w:t>他们有充沛的精力，有好学的热情，有创新的能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作为师傅应该把自己的一切毫无保留地传授给徒弟。希望青年教师能快速成长，更上一层楼。</w:t>
      </w:r>
      <w:r>
        <w:rPr>
          <w:rFonts w:ascii="宋体;SimSun" w:hAnsi="宋体;SimSun" w:cs="宋体;SimSun"/>
          <w:color w:val="000000"/>
          <w:kern w:val="0"/>
          <w:szCs w:val="21"/>
        </w:rPr>
        <w:t>为提升高田林二中的教学质量不断努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                                               </w:t>
      </w:r>
      <w:r>
        <w:rPr>
          <w:rFonts w:cs="宋体;SimSun"/>
          <w:color w:val="000000"/>
          <w:kern w:val="0"/>
          <w:szCs w:val="21"/>
        </w:rPr>
        <w:t>2011.09.04.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4:27:00Z</dcterms:created>
  <dc:creator>hhh</dc:creator>
  <dc:description/>
  <cp:keywords/>
  <dc:language>en-US</dc:language>
  <cp:lastModifiedBy>MC SYSTEM</cp:lastModifiedBy>
  <dcterms:modified xsi:type="dcterms:W3CDTF">2011-09-04T06:18:00Z</dcterms:modified>
  <cp:revision>8</cp:revision>
  <dc:subject/>
  <dc:title/>
</cp:coreProperties>
</file>