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8"/>
        <w:jc w:val="center"/>
        <w:rPr>
          <w:rFonts w:ascii="ˎ̥;Times New Roman" w:hAnsi="ˎ̥;Times New Roman" w:cs="宋体;SimSun"/>
          <w:b/>
          <w:b/>
          <w:bCs/>
          <w:color w:val="FF6600"/>
          <w:kern w:val="0"/>
          <w:sz w:val="22"/>
          <w:szCs w:val="22"/>
        </w:rPr>
      </w:pPr>
      <w:r>
        <w:rPr>
          <w:rFonts w:ascii="ˎ̥;Times New Roman" w:hAnsi="ˎ̥;Times New Roman" w:cs="宋体;SimSun"/>
          <w:b/>
          <w:bCs/>
          <w:color w:val="FF6600"/>
          <w:kern w:val="0"/>
          <w:sz w:val="22"/>
          <w:szCs w:val="22"/>
        </w:rPr>
        <w:t>校园网信息发布管理条例</w:t>
      </w:r>
      <w:r>
        <w:rPr>
          <w:rFonts w:cs="宋体;SimSun" w:ascii="ˎ̥;Times New Roman" w:hAnsi="ˎ̥;Times New Roman"/>
          <w:b/>
          <w:bCs/>
          <w:color w:val="FF6600"/>
          <w:kern w:val="0"/>
          <w:sz w:val="22"/>
          <w:szCs w:val="22"/>
        </w:rPr>
        <w:t>:</w:t>
      </w:r>
      <w:r>
        <w:rPr>
          <w:rFonts w:ascii="ˎ̥;Times New Roman" w:hAnsi="ˎ̥;Times New Roman" w:cs="宋体;SimSun"/>
          <w:b/>
          <w:bCs/>
          <w:color w:val="FF6600"/>
          <w:kern w:val="0"/>
          <w:sz w:val="22"/>
          <w:szCs w:val="22"/>
        </w:rPr>
        <w:t>（试行）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21894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9000"/>
                        </a:xfrm>
                        <a:prstGeom prst="rect">
                          <a:avLst/>
                        </a:prstGeom>
                        <a:solidFill>
                          <a:srgbClr val="80d6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d6f0" stroked="f" o:allowincell="f" style="position:absolute;margin-left:0pt;margin-top:-0.75pt;width:332.15pt;height:0.65pt;mso-wrap-style:none;v-text-anchor:middle;mso-position-vertical:top">
                <v:fill o:detectmouseclick="t" type="solid" color2="#7f29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8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作者（来源）：校长室    发布时间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009-10-30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校园网信息发布管理条例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:</w:t>
      </w:r>
      <w:r>
        <w:rPr>
          <w:rFonts w:cs="宋体;SimSun"/>
          <w:b/>
          <w:color w:val="000000"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校园网站是我校的形象窗口，是反映我校教育教学改革与发展，传播先进教育思想，组织教师经验交流、研讨学习的主阵地。为了进一步加强校园网站建设，及时更新和丰富网站内容，使其成为学校管理的有效辅助手段，成为我校教育成果展示、师生沟通与交流的重要平台，树立学校新形象，经校务会研究，特制定本条例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信息发布遵循积极、健康、向上的导向，准确、及时反映学校教育教学、科研、管理等各项工作最新动态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校园网发布的信息（校园动态、简讯）每周必须达到三条或三条以上。各处室、教研组、年级组在校园网发布的信息每月必须达到三条或三条以上，年终均纳入年度考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重要信息需经校长办公室审核，一般信息经学校信息员审核后，方可发布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发布流程：各处室、教研组、年级组→学校信息员→校园网（或徐汇教育网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校园信息被市级媒体采用的原创人员，经校长办公室核实，学校将酌情予以奖励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全体师生员工要努力增强信息意识、提高自身的信息素养，共同参与到校园网站的建设与管理中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本《条例》自公布之日起执行。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上海市田林第二中学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  <w:t>2009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月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03:00Z</dcterms:created>
  <dc:creator>USER</dc:creator>
  <dc:description/>
  <cp:keywords/>
  <dc:language>en-US</dc:language>
  <cp:lastModifiedBy>USER</cp:lastModifiedBy>
  <dcterms:modified xsi:type="dcterms:W3CDTF">2009-10-30T06:03:00Z</dcterms:modified>
  <cp:revision>1</cp:revision>
  <dc:subject/>
  <dc:title>校园网信息发布管理条例:（试行）</dc:title>
</cp:coreProperties>
</file>