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田林二中场地对社区开放学校值班人员工作要求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服从学校统一安排，根据校区负责人提出的要求，认真负责做好工作。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维持好场内秩序，如发现争吵或斗殴应及时制止，对不听劝说的人员停止其活动，也可报负责人和保卫人员解决处理。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值班人员有责任要求锻炼者安全合理锻炼，安排好活动场地，反之，被认为值班人员失职。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锻炼者入校，值班人员应根据规定向锻炼者说明活动时间和开放结束时间。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值班人员应做到，不迟到不早退，不擅自离岗，有事要请假。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本着保证教学、服务第一的宗旨，不断提高服务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田林第二中学</w:t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修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0:00Z</dcterms:created>
  <dc:creator>Admin</dc:creator>
  <dc:description/>
  <cp:keywords/>
  <dc:language>en-US</dc:language>
  <cp:lastModifiedBy>Admin</cp:lastModifiedBy>
  <dcterms:modified xsi:type="dcterms:W3CDTF">2009-12-01T11:13:00Z</dcterms:modified>
  <cp:revision>2</cp:revision>
  <dc:subject/>
  <dc:title>田林二中场地对社区开放学校值班人员工作职责</dc:title>
</cp:coreProperties>
</file>