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总务主任职责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总务主任是校长管理后勤工作的参谋和助手。要在校长领导下，带领全处人员熟悉业务，主动工作，为保证学校教育教学任务的完成创造物质条件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根据学校工作计划，制定并实施总务工作计划，经常对照抽查，定期总结工作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随时关心处内工作人员的思想，加强教育，树立为教育第一线服务的思想，合理安排人力，协助各部门的关系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负责学校经费管理，审批与监督各项财务照章收支，严格执行财务制度，遵守财经纪律，协助校长搞好财务室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组织有关人员正确编报预算决算，统一管理全校预算经费，负责审核上报的各种财务表。在经费分配和使用时，要正确的处理使用和节约、服务与监督的关系，及时向校长提出合理使用经费的建议和意见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负责学校工勤人员（包括临时工）的工作，督促他们尽责，搞好绿化及环境卫生，为全校师生集合活动创造一个整洁、安全、高雅的校园环境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负责学校固定资产管理及教材教具、文具、教学用品的购置，建立财产保管制度，为教学教育工作提供最大限度的支持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负责食堂管理，保证在校用膳的师生吃饱、吃好、吃得卫生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负责学校基本建设的大小工程计划、实施与核算，及时组织人员维修学校的水电、煤卫等设施，搞好消防工作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做好学校的物业管理工作。</w:t>
      </w:r>
    </w:p>
    <w:p>
      <w:pPr>
        <w:pStyle w:val="Normal"/>
        <w:rPr>
          <w:sz w:val="28"/>
        </w:rPr>
      </w:pPr>
      <w:r>
        <w:rPr>
          <w:sz w:val="28"/>
        </w:rPr>
        <w:t>安排好教室的出借、保洁、安全工作，切实加强对学校门卫工作的领导，必须确保白天正常教育教学活动的开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16:00Z</dcterms:created>
  <dc:creator>心境则意达</dc:creator>
  <dc:description/>
  <cp:keywords/>
  <dc:language>en-US</dc:language>
  <cp:lastModifiedBy>t</cp:lastModifiedBy>
  <dcterms:modified xsi:type="dcterms:W3CDTF">2010-09-28T01:16:00Z</dcterms:modified>
  <cp:revision>2</cp:revision>
  <dc:subject/>
  <dc:title>总务主任职责</dc:title>
</cp:coreProperties>
</file>