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采购员工作职责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负责全校教学用品、仪器、课桌椅等采购工作。采购时要坚持勤俭节约、按章办事的原则，尽量做到精打细算，少花钱多办事。做好采购物品的运输工作，把所采购物品交保管员验收、入帐，做到物款相符，凭证齐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负责总务处外出联系工作，以及学校有关部门信件等传递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负责学生学具与用品的联系、发放工作。</w:t>
      </w:r>
    </w:p>
    <w:p>
      <w:pPr>
        <w:pStyle w:val="Normal"/>
        <w:rPr>
          <w:sz w:val="28"/>
        </w:rPr>
      </w:pPr>
      <w:r>
        <w:rPr>
          <w:sz w:val="28"/>
        </w:rPr>
        <w:t>积极做好学校突发性的工作，积极参加公益劳动。努力为师生服务。争创文明，争做明星，以利于学校工作的顺利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14:00Z</dcterms:created>
  <dc:creator>心境则意达</dc:creator>
  <dc:description/>
  <cp:keywords/>
  <dc:language>en-US</dc:language>
  <cp:lastModifiedBy>t</cp:lastModifiedBy>
  <dcterms:modified xsi:type="dcterms:W3CDTF">2010-09-28T01:14:00Z</dcterms:modified>
  <cp:revision>2</cp:revision>
  <dc:subject/>
  <dc:title>采购员工作职责</dc:title>
</cp:coreProperties>
</file>