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共田林二中支部班子自身建设制度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充分发挥党员的先锋模范作用，团结党内外干部群众，努力完成学校的各项工作任务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坚持每月学习一次马列主义、毛泽东思想、邓小平理论、党的基本路线和党的基本知识，学习文化和业务知识，不断提高思想理论水平和组织领导的能力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监督党员切实履行党员义务，遵守纪律，保障党员的权利不受侵犯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认真贯彻党的民主集中制，坚持集体领导和个人分工相结合的原则，重大问题必须集体讨论决定，一人一票表决制，充分发挥领导班子和群体功能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认真开展批评和自我批评，切实解决问题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为政清廉，严格按党章、准则和宪法办事，自觉端正党风，不谋取任何特权和私利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密切联系群众，维护群众的正当权益，自觉接受群众的批评和监督，做好思想政治工作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转变工作作风，经常深入实际，艰苦创业，勤奋工作，加快工作节奏，提高工作节奏，提高工作效率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严格组织纪律，保守当党和国家的机密，反对一切派别和小集团活动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要坚持四个服从，识整体，顾大局、讲党性、自觉维护班子团结和统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田林二中支部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.9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8:00Z</dcterms:created>
  <dc:creator>微软用户</dc:creator>
  <dc:description/>
  <dc:language>en-US</dc:language>
  <cp:lastModifiedBy>微软用户</cp:lastModifiedBy>
  <dcterms:modified xsi:type="dcterms:W3CDTF">2012-03-01T02:28:00Z</dcterms:modified>
  <cp:revision>2</cp:revision>
  <dc:subject/>
  <dc:title/>
</cp:coreProperties>
</file>