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党员民主汇报评议制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民主评议党员，是从严治党，对党员进行教育和监督的重要措施，也是扶持和发扬党内的积极因素，克服消极因素，发挥党员先锋模范作用，增强党组织的凝聚力和战斗力的一种有效方法。原则上民主汇报评议每学年一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按照上级党工委关于评议党员工作的要求，研究制定实施计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座谈、走访、谈心等形式，了解党员政治，业务表现，做到心中有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准备好必要的文书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教育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思想动员，讲清意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布置计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我评价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习的基础上，每个党员本着事实求是的精神，对照党员标准，总结个人在思想、工作，学习等方面的情况，总结成绩找出差距，明确方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民主评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员互相评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非党员群众对党员的评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整理汇报评议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田林二中支部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.9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8:00Z</dcterms:created>
  <dc:creator>微软用户</dc:creator>
  <dc:description/>
  <dc:language>en-US</dc:language>
  <cp:lastModifiedBy>微软用户</cp:lastModifiedBy>
  <dcterms:modified xsi:type="dcterms:W3CDTF">2012-03-01T02:28:00Z</dcterms:modified>
  <cp:revision>2</cp:revision>
  <dc:subject/>
  <dc:title/>
</cp:coreProperties>
</file>