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共田林二中支部全面提高党员素质的教育机制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构建终身学习的体系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在学习任务上，明确要求，凡是党员教师每月必须参加两次以上党课（或组织生活）的学习或教育；凡是没有达到岗位要求学历层次的党员教师，应参加高等院校自身考试、函授、电大学习，并在时间、学费等方面给予支持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在学习内容上，主要是邓小平理论、“三个代表”重要思想和党的基本理论、时事政策和有关专业知识、业务技能等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  <w:t>在学习方法上，采用各种形式的培训、辅导讲座、报告会，开展经验交流、成果汇报、业务技能比赛等活动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改进和完善学习制度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坚持已有的切合实际的学习制度。比如，党员例会学习制度等。二进一步改进和完善学习制度。健全的学习制度应该做到时间、内容、人员、效果“四落实”。三坚持和完善对党员教师理论学习情况的考核制度，并作为评价和考核的重要依据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创造良好的学习条件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统一将党报刊到年级组、办公室，并为每个党员征订一份党的刊物。鼓励党员干部、教师参加党组织的培训和继续教育，参加培训给予报销学费，学校教师在岗业余进修获得大专、本科学历的给予奖励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创造教育实践活动载体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“为好让人民满意的教育”、党员努力做“师德的表率，育人的模范，教学的专家”为目标，力争做到“三员”（宣传员、示范员、服务员）。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田林二中支部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.9</w:t>
      </w:r>
      <w:r>
        <w:rPr>
          <w:rFonts w:ascii="宋体;SimSun" w:hAnsi="宋体;SimSun" w:cs="宋体;SimSun"/>
          <w:kern w:val="0"/>
          <w:sz w:val="28"/>
          <w:szCs w:val="28"/>
        </w:rPr>
        <w:t>修订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7:00Z</dcterms:created>
  <dc:creator>微软用户</dc:creator>
  <dc:description/>
  <dc:language>en-US</dc:language>
  <cp:lastModifiedBy>微软用户</cp:lastModifiedBy>
  <dcterms:modified xsi:type="dcterms:W3CDTF">2012-03-01T02:27:00Z</dcterms:modified>
  <cp:revision>2</cp:revision>
  <dc:subject/>
  <dc:title/>
</cp:coreProperties>
</file>