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田林第二中学岗位设置方案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深化学校人事制度改革，建立健全岗位管理制度和人员聘用制度，实现单位人事管理的科学化、规范化和制度化，根据国家和市区相关文件的精神，结合本单位实际，制定上海市田林第二中学岗位设置方案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位基本情况</w:t>
      </w:r>
    </w:p>
    <w:p>
      <w:pPr>
        <w:pStyle w:val="Style15"/>
        <w:numPr>
          <w:ilvl w:val="0"/>
          <w:numId w:val="10"/>
        </w:numPr>
        <w:spacing w:lineRule="exact" w:line="340"/>
        <w:ind w:left="1276" w:hanging="5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编制情况。（见下表）</w:t>
      </w:r>
    </w:p>
    <w:tbl>
      <w:tblPr>
        <w:tblW w:w="72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和任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初中教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促进基础教育发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初中学历教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规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当副科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形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员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数及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教导处、政教处、总务处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正副职领导职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副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正职领导职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副职领导职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Style15"/>
        <w:numPr>
          <w:ilvl w:val="0"/>
          <w:numId w:val="10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岗位和人员配备情况。学校现有在编人员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人，现有岗位数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人员数及职级。（见下表）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077"/>
        <w:gridCol w:w="16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副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人员数。（见下表）</w:t>
      </w:r>
    </w:p>
    <w:tbl>
      <w:tblPr>
        <w:tblW w:w="728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00"/>
        <w:gridCol w:w="230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员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专业技术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专业技术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ind w:left="180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人员数。（见下表）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5"/>
        <w:gridCol w:w="24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聘任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聘人员数。内退人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Style15"/>
        <w:numPr>
          <w:ilvl w:val="0"/>
          <w:numId w:val="10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 “双肩挑”人员情况。双肩挑人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。（见下表）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的专业技术职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</w:tbl>
    <w:p>
      <w:pPr>
        <w:pStyle w:val="Style15"/>
        <w:numPr>
          <w:ilvl w:val="0"/>
          <w:numId w:val="10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设置实施过程中可能遇到的矛盾及应对措施。</w:t>
      </w:r>
    </w:p>
    <w:p>
      <w:pPr>
        <w:pStyle w:val="Style15"/>
        <w:spacing w:lineRule="exact" w:line="340"/>
        <w:ind w:left="142" w:firstLine="567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学一级教师人数众多，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。其中任职年限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，在岗位等级认定时可能造成矛盾。学校要充分发扬民主，做到公平、公正、公开，教师晋升等级的评价指标及评分标准要细化，要努力运用学校教代会通过的、经多年使用得到广大教职工认可的评价办法。</w:t>
      </w:r>
    </w:p>
    <w:p>
      <w:pPr>
        <w:pStyle w:val="Style15"/>
        <w:spacing w:lineRule="exact" w:line="340"/>
        <w:ind w:left="142" w:firstLine="567"/>
        <w:jc w:val="left"/>
        <w:rPr>
          <w:rFonts w:ascii="宋体;SimSun" w:hAnsi="宋体;SimSun" w:cs="宋体;SimSun"/>
          <w:szCs w:val="21"/>
          <w:ins w:id="0" w:author="ADMIN-PC" w:date="2010-11-23T21:53:00Z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高级教师职数已趋近饱和，目前已符合高级教师申报条件或有申报意向的中青年教师人数较多，职称晋升的矛盾已逐步凸显。学校计划制定《田林二中晋升高级职称评审方案》，并提请教代会讨论通过，从而使职称晋升真正起到鼓励先进、激发教师工作热情，择优晋升、促进学校稳步可持续发展的目的。</w:t>
      </w:r>
    </w:p>
    <w:p>
      <w:pPr>
        <w:pStyle w:val="Style15"/>
        <w:spacing w:lineRule="exact" w:line="340"/>
        <w:ind w:firstLine="709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工勤人员现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且由于年龄、政策等因素，近期内通过退休等途径消化减员的可能性不大。岗位设置职数有限，可能会引起误解，造成矛盾。学校计划在方案实施时，尽力做好政策解释工作，以免引起误会，并借此机会，做好优化管理，竞聘上岗的工作，提高工勤人员的岗位责任意识。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设置原则</w:t>
      </w:r>
    </w:p>
    <w:p>
      <w:pPr>
        <w:pStyle w:val="Style15"/>
        <w:spacing w:lineRule="exact" w:line="340"/>
        <w:ind w:firstLine="708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需设岗。学校根据功能定位、职责任务和工作需要进行岗位设置，在核定的岗位总量、结构比例和岗位最高等级内，确定学校所需各类岗位的数量、名称、职责、任职条件、目标任务和岗位等级。</w:t>
      </w:r>
    </w:p>
    <w:p>
      <w:pPr>
        <w:pStyle w:val="Style15"/>
        <w:spacing w:lineRule="exact" w:line="340"/>
        <w:ind w:left="709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科学高效。岗位设置体现优化结构、提高效率的要求，做到层次分明、结构合理。</w:t>
      </w:r>
    </w:p>
    <w:p>
      <w:pPr>
        <w:pStyle w:val="Style15"/>
        <w:spacing w:lineRule="exact" w:line="340"/>
        <w:ind w:firstLine="708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态调整。依据学校发展、功能调整的要求，学校在核定的岗位总量、结构比例和岗位最高等级内，根据需要对岗位设置进行动态调整，不断增强公益服务功能，提高服务质量和水平，确保岗位设置与社会事业发展相适应。</w:t>
      </w:r>
    </w:p>
    <w:p>
      <w:pPr>
        <w:pStyle w:val="Style15"/>
        <w:spacing w:lineRule="exact" w:line="340"/>
        <w:ind w:firstLine="709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法管理。学校按照国家和上海市的相关人事管理的规定，根据核准的岗位设置方案，进行岗位设置。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设置岗位情况</w:t>
      </w:r>
    </w:p>
    <w:p>
      <w:pPr>
        <w:pStyle w:val="Style15"/>
        <w:spacing w:lineRule="exact" w:line="340"/>
        <w:ind w:left="-2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设置的岗位总数为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个。其中：管理岗位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占设岗总量比例为</w:t>
      </w:r>
      <w:r>
        <w:rPr>
          <w:rFonts w:cs="宋体;SimSun" w:ascii="宋体;SimSun" w:hAnsi="宋体;SimSun"/>
          <w:szCs w:val="21"/>
        </w:rPr>
        <w:t>13.7%</w:t>
      </w:r>
      <w:r>
        <w:rPr>
          <w:rFonts w:ascii="宋体;SimSun" w:hAnsi="宋体;SimSun" w:cs="宋体;SimSun"/>
          <w:szCs w:val="21"/>
        </w:rPr>
        <w:t>；专业技术岗位数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，占设岗总量比例为</w:t>
      </w:r>
      <w:r>
        <w:rPr>
          <w:rFonts w:cs="宋体;SimSun" w:ascii="宋体;SimSun" w:hAnsi="宋体;SimSun"/>
          <w:szCs w:val="21"/>
        </w:rPr>
        <w:t>84.9%</w:t>
      </w:r>
      <w:r>
        <w:rPr>
          <w:rFonts w:ascii="宋体;SimSun" w:hAnsi="宋体;SimSun" w:cs="宋体;SimSun"/>
          <w:szCs w:val="21"/>
        </w:rPr>
        <w:t>；工勤技能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占设岗总量比例为</w:t>
      </w:r>
      <w:r>
        <w:rPr>
          <w:rFonts w:cs="宋体;SimSun" w:ascii="宋体;SimSun" w:hAnsi="宋体;SimSun"/>
          <w:szCs w:val="21"/>
        </w:rPr>
        <w:t>1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岗位的数量、等级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管理岗位总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管理岗位七级职员岗位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管理岗位八级职员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管理岗位九级职员岗位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。单位领导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党政正职的岗位等级为管理岗位七级职员，党政副职的岗位等级为管理岗位八级职员；内设机构领导岗位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均为管理岗位九级职员；其他管理岗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职员岗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岗位名称、等级、数量及结构比例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沪人</w:t>
      </w:r>
      <w:r>
        <w:rPr>
          <w:rFonts w:cs="宋体;SimSun" w:ascii="宋体;SimSun" w:hAnsi="宋体;SimSun"/>
          <w:szCs w:val="21"/>
        </w:rPr>
        <w:t>[2004]128</w:t>
      </w:r>
      <w:r>
        <w:rPr>
          <w:rFonts w:ascii="宋体;SimSun" w:hAnsi="宋体;SimSun" w:cs="宋体;SimSun"/>
          <w:szCs w:val="21"/>
        </w:rPr>
        <w:t>号文件的规定，初级中学教师岗位设置基本结构比例为高级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中级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初级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专业技术岗位总数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。专业技术岗位主系列为教师岗位，数量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，占专业技术岗位设置总量的比例为</w:t>
      </w:r>
      <w:r>
        <w:rPr>
          <w:rFonts w:cs="宋体;SimSun" w:ascii="宋体;SimSun" w:hAnsi="宋体;SimSun"/>
          <w:szCs w:val="21"/>
        </w:rPr>
        <w:t>88.7%</w:t>
      </w:r>
      <w:r>
        <w:rPr>
          <w:rFonts w:ascii="宋体;SimSun" w:hAnsi="宋体;SimSun" w:cs="宋体;SimSun"/>
          <w:szCs w:val="21"/>
        </w:rPr>
        <w:t>；专业技术岗位辅系列为教学辅助岗位，数量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占专业技术岗位设置总量的比例为</w:t>
      </w:r>
      <w:r>
        <w:rPr>
          <w:rFonts w:cs="宋体;SimSun" w:ascii="宋体;SimSun" w:hAnsi="宋体;SimSun"/>
          <w:szCs w:val="21"/>
        </w:rPr>
        <w:t>11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spacing w:lineRule="exact" w:line="34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高级岗位总数为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专业技术岗位总数的比例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五级岗位数为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副高级专业技术岗位比例为</w:t>
      </w:r>
      <w:r>
        <w:rPr>
          <w:rFonts w:cs="宋体;SimSun" w:ascii="宋体;SimSun" w:hAnsi="宋体;SimSun"/>
          <w:szCs w:val="21"/>
        </w:rPr>
        <w:t>20.9%</w:t>
      </w:r>
      <w:r>
        <w:rPr>
          <w:rFonts w:ascii="宋体;SimSun" w:hAnsi="宋体;SimSun" w:cs="宋体;SimSun"/>
          <w:szCs w:val="21"/>
        </w:rPr>
        <w:t>；六级岗位数为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副高级专业技术岗位比例为</w:t>
      </w:r>
      <w:r>
        <w:rPr>
          <w:rFonts w:cs="宋体;SimSun" w:ascii="宋体;SimSun" w:hAnsi="宋体;SimSun"/>
          <w:szCs w:val="21"/>
        </w:rPr>
        <w:t>39.5%</w:t>
      </w:r>
      <w:r>
        <w:rPr>
          <w:rFonts w:ascii="宋体;SimSun" w:hAnsi="宋体;SimSun" w:cs="宋体;SimSun"/>
          <w:szCs w:val="21"/>
        </w:rPr>
        <w:t>；七级岗位数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副高级专业技术岗位比例为</w:t>
      </w:r>
      <w:r>
        <w:rPr>
          <w:rFonts w:cs="宋体;SimSun" w:ascii="宋体;SimSun" w:hAnsi="宋体;SimSun"/>
          <w:szCs w:val="21"/>
        </w:rPr>
        <w:t>39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高级岗位中主系列岗位名称及五、六、七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一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五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二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三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七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4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中级岗位总数为</w:t>
      </w:r>
      <w:r>
        <w:rPr>
          <w:rFonts w:cs="宋体;SimSun" w:ascii="宋体;SimSun" w:hAnsi="宋体;SimSun"/>
          <w:szCs w:val="21"/>
        </w:rPr>
        <w:t>37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，占专业技术岗位总数的比例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。八级岗位数为</w:t>
      </w: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），占中级专业技术岗位比例为</w:t>
      </w:r>
      <w:r>
        <w:rPr>
          <w:rFonts w:cs="宋体;SimSun" w:ascii="宋体;SimSun" w:hAnsi="宋体;SimSun"/>
          <w:szCs w:val="21"/>
        </w:rPr>
        <w:t>30.1</w:t>
      </w:r>
      <w:r>
        <w:rPr>
          <w:rFonts w:ascii="宋体;SimSun" w:hAnsi="宋体;SimSun" w:cs="宋体;SimSun"/>
          <w:szCs w:val="21"/>
        </w:rPr>
        <w:t>％；九级岗位数为</w:t>
      </w:r>
      <w:r>
        <w:rPr>
          <w:rFonts w:cs="宋体;SimSun" w:ascii="宋体;SimSun" w:hAnsi="宋体;SimSun"/>
          <w:szCs w:val="21"/>
        </w:rPr>
        <w:t>14.9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），占中级专业技术岗位比例为</w:t>
      </w:r>
      <w:r>
        <w:rPr>
          <w:rFonts w:cs="宋体;SimSun" w:ascii="宋体;SimSun" w:hAnsi="宋体;SimSun"/>
          <w:szCs w:val="21"/>
        </w:rPr>
        <w:t>40.1</w:t>
      </w:r>
      <w:r>
        <w:rPr>
          <w:rFonts w:ascii="宋体;SimSun" w:hAnsi="宋体;SimSun" w:cs="宋体;SimSun"/>
          <w:szCs w:val="21"/>
        </w:rPr>
        <w:t>％；十级岗位数为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，占中级专业技术岗位比例为</w:t>
      </w:r>
      <w:r>
        <w:rPr>
          <w:rFonts w:cs="宋体;SimSun" w:ascii="宋体;SimSun" w:hAnsi="宋体;SimSun"/>
          <w:szCs w:val="21"/>
        </w:rPr>
        <w:t>29.8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岗位中主系列岗位名称及八、九、十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一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八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二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三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</w:tbl>
    <w:p>
      <w:pPr>
        <w:pStyle w:val="Style15"/>
        <w:spacing w:lineRule="exact" w:line="340"/>
        <w:jc w:val="left"/>
        <w:rPr/>
      </w:pPr>
      <w:r>
        <w:rPr/>
        <w:t>中级岗位中辅系列岗位名称及八、九、十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4"/>
        <w:gridCol w:w="2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八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员、档案管理员、实验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4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岗位总数为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，占专业技术岗位总数的比例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十一级岗位数为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，占初级专业技术岗位比例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；十二级岗位数为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，占初级专业技术岗位比例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岗位中主系列岗位名称及十一、十二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教师一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教师二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</w:tbl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岗位中辅系列岗位名称及十一、十二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管理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、财务、实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岗位等级、数量及结构比例</w:t>
      </w:r>
    </w:p>
    <w:p>
      <w:pPr>
        <w:pStyle w:val="Style15"/>
        <w:spacing w:lineRule="exact" w:line="340"/>
        <w:ind w:left="-142"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一级岗位数、工勤技能二级岗位数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工勤技能一级和二级岗位总量占工勤技能岗位总量比例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工勤技能三级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工勤技能一级、二级、三级岗位总量占工勤技能岗位总量比例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工勤技能四级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双肩挑”人员拟聘任情况</w:t>
      </w:r>
    </w:p>
    <w:p>
      <w:pPr>
        <w:pStyle w:val="Style15"/>
        <w:spacing w:lineRule="exact" w:line="340"/>
        <w:ind w:left="-141"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“双肩挑”人员总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。“双肩挑”占本单位管理岗位结构比例同时也占专技人员结构比例。</w:t>
      </w:r>
    </w:p>
    <w:p>
      <w:pPr>
        <w:pStyle w:val="Style15"/>
        <w:spacing w:lineRule="exact" w:line="340"/>
        <w:ind w:left="-141"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名“双肩挑”人员对应的管理岗位名称和等级，以及专业技术岗位名称和等级。（见下表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226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实施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领导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小组：王卫珍、曾蓓蓓、许美英、何克力、孟儒渊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小组：刘立明、张慧青、宋华珍、高蕾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小组：孟儒渊、蔡磊</w:t>
      </w:r>
    </w:p>
    <w:p>
      <w:pPr>
        <w:pStyle w:val="Style15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方法</w:t>
      </w:r>
    </w:p>
    <w:p>
      <w:pPr>
        <w:pStyle w:val="Style15"/>
        <w:numPr>
          <w:ilvl w:val="0"/>
          <w:numId w:val="6"/>
        </w:numPr>
        <w:spacing w:lineRule="exact" w:line="340"/>
        <w:ind w:left="-142" w:firstLine="5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专技岗位：依据任职年限、师德表现、教育教学能力与业绩、教科研、兼职情况对教师予以等级认定、聘用和晋升。</w:t>
      </w:r>
    </w:p>
    <w:p>
      <w:pPr>
        <w:pStyle w:val="Style15"/>
        <w:numPr>
          <w:ilvl w:val="0"/>
          <w:numId w:val="6"/>
        </w:numPr>
        <w:spacing w:lineRule="exact" w:line="340"/>
        <w:ind w:left="0"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专技岗位：参照上海市相关行业办法和标准执行，依据任职年限、师德表现、工作业绩、兼职情况对教学辅助人员予以等级认定、聘用和晋升，其最高等级原则上应低于相应教师岗位。</w:t>
      </w:r>
    </w:p>
    <w:p>
      <w:pPr>
        <w:pStyle w:val="Style15"/>
        <w:numPr>
          <w:ilvl w:val="0"/>
          <w:numId w:val="6"/>
        </w:numPr>
        <w:spacing w:lineRule="exact" w:line="340"/>
        <w:ind w:left="0"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岗位：“双肩挑”人员参照教师专技岗位执行。其他管理岗位依据学历、任职年限、师德表现、工作业绩、兼职情况对管理人员予以等级认定、聘用和晋升。</w:t>
      </w:r>
    </w:p>
    <w:p>
      <w:pPr>
        <w:pStyle w:val="Style15"/>
        <w:numPr>
          <w:ilvl w:val="0"/>
          <w:numId w:val="6"/>
        </w:numPr>
        <w:spacing w:lineRule="exact" w:line="340"/>
        <w:ind w:left="0"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岗位：依据任职年限、技术等级考评结果、师德表现、工作业绩、兼职情况对工勤人员予以等级认定、聘用和晋升。</w:t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施步骤</w:t>
      </w:r>
    </w:p>
    <w:p>
      <w:pPr>
        <w:pStyle w:val="Style15"/>
        <w:spacing w:lineRule="exact" w:line="34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准备阶段：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教育系统业务培训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文件、组织各层面的学习讨论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工作组织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调查摸底</w:t>
      </w:r>
    </w:p>
    <w:p>
      <w:pPr>
        <w:pStyle w:val="Style15"/>
        <w:spacing w:lineRule="exact" w:line="34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施阶段：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动员部署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本单位岗位设置方案（开展岗位调查、制定岗位说明书；制定田林二中岗位设置方案及系列材料；就岗位设置方案广泛听取教职工意见，领导小组集体讨论通过；按规定程序审核、核准和备案）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本单位岗位设置的实施方案（拟定田林二中岗位设置实施方案；就岗位设置实施方案广泛提取教职工意见，领导小组集体讨论通过）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开展岗位聘用（公布实施方案；通过考核开展岗位聘用；签订或更改聘用合同）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认定、兑现岗位工资（申请认定、按规定权限认定、确定岗位等级工资）</w:t>
      </w:r>
    </w:p>
    <w:p>
      <w:pPr>
        <w:pStyle w:val="Style15"/>
        <w:spacing w:lineRule="exact" w:line="34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总结阶段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书面总结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经验、完善相关制度</w:t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关问题的处理意见</w:t>
      </w:r>
    </w:p>
    <w:p>
      <w:pPr>
        <w:pStyle w:val="Style15"/>
        <w:spacing w:lineRule="exact" w:line="340"/>
        <w:ind w:firstLine="7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内部退养人员岗位等级认定问题。学校现有退养教职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其中中学一级教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工勤技能普通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根据学校教师专技岗位晋升等级实施方案认定岗位等级后，内部退养期间不再调整岗位等级。</w:t>
      </w:r>
    </w:p>
    <w:p>
      <w:pPr>
        <w:pStyle w:val="Style15"/>
        <w:spacing w:lineRule="exact" w:line="340"/>
        <w:ind w:firstLine="7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合同聘用问题。完成首次岗位设置和岗位聘用后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学校向全体教职工发放新的岗位聘用证书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学校与全体教职工签订或变更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42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8:00Z</dcterms:created>
  <dc:creator>t</dc:creator>
  <dc:description/>
  <cp:keywords/>
  <dc:language>en-US</dc:language>
  <cp:lastModifiedBy>t</cp:lastModifiedBy>
  <dcterms:modified xsi:type="dcterms:W3CDTF">2010-11-24T07:47:00Z</dcterms:modified>
  <cp:revision>4</cp:revision>
  <dc:subject/>
  <dc:title>上海市田林第二中学岗位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