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以人为本</w:t>
            </w:r>
            <w:r>
              <w:rPr>
                <w:rFonts w:ascii="Verdana" w:hAnsi="Verdana" w:cs="Verdana" w:eastAsia="Verdana"/>
                <w:b/>
                <w:bCs/>
                <w:color w:val="FF66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生命至上：田林二中召开校园安全防范工作会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2012-03-16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政教处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3896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3896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安全无小事，时时讲安全、事事讲安全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15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日上午，田林二中召开了校园安全防范工作会议，会议由赵淑贤副校长主持，学校相关职能部门负责人参加了会议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会上，赵校长传达了《上海市中小学、幼儿园安全防范管理基本要求》的文件精神和相关会议精神，从目的意义、聚焦的四个目标、校园安全防范的主要内容等方面对文件内容予以解读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根据文件精神，赵校长对我校下一步如何做好校园安全防范工作进行了部署：一是要高度重视饮食、卫生的安全防范；二是加强校舍和场地的安全防范；三是加强交通和大型活动的安全防范；四是加强水、电、网络的安全防范；五是做好实验室易燃易爆物品的管理；六是密切关注生活困难的师生、心理困惑的师生、学习困难的学生的思想动向，帮助他们解决实际困难；七是要进一步加强学生安全知识教育和应急演练活动，增强学生安全防范意识，提高学生自我防护能力，掌握避险、逃生、自救的方法。八是完善和规范安全工作档案，记录日常安全工作、安全责任落实，安全检查、安全隐患消除等情况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</w:rPr>
                                                      <w:t>最后，赵校长希望各部门高度重视、以人为本、预防为主，齐抓共管，共同关注我们的校园安全问题，做好警之于先，察之于后的各项工作，为创建平安校园尽自己的一份努力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306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安全无小事，时时讲安全、事事讲安全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15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日上午，田林二中召开了校园安全防范工作会议，会议由赵淑贤副校长主持，学校相关职能部门负责人参加了会议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会上，赵校长传达了《上海市中小学、幼儿园安全防范管理基本要求》的文件精神和相关会议精神，从目的意义、聚焦的四个目标、校园安全防范的主要内容等方面对文件内容予以解读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根据文件精神，赵校长对我校下一步如何做好校园安全防范工作进行了部署：一是要高度重视饮食、卫生的安全防范；二是加强校舍和场地的安全防范；三是加强交通和大型活动的安全防范；四是加强水、电、网络的安全防范；五是做好实验室易燃易爆物品的管理；六是密切关注生活困难的师生、心理困惑的师生、学习困难的学生的思想动向，帮助他们解决实际困难；七是要进一步加强学生安全知识教育和应急演练活动，增强学生安全防范意识，提高学生自我防护能力，掌握避险、逃生、自救的方法。八是完善和规范安全工作档案，记录日常安全工作、安全责任落实，安全检查、安全隐患消除等情况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</w:rPr>
                                                <w:t>最后，赵校长希望各部门高度重视、以人为本、预防为主，齐抓共管，共同关注我们的校园安全问题，做好警之于先，察之于后的各项工作，为创建平安校园尽自己的一份努力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3-19T04:29:00Z</dcterms:modified>
  <cp:revision>3</cp:revision>
  <dc:subject/>
  <dc:title/>
</cp:coreProperties>
</file>