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节报导之唱歌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30"/>
          <w:szCs w:val="30"/>
        </w:rPr>
        <w:t>我们学校的艺术节快要到了，为此，我们班的同学非常忙碌。有的在练习跳舞，有的在做海报，有的在练习朗诵，还有的在练习唱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2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7245</wp:posOffset>
            </wp:positionV>
            <wp:extent cx="3657600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我们班练习唱歌的同学十分的认真，中午一有空就在练习唱歌。听！他们优美动听的歌声。看！他们婀娜多姿的动作。好像一只只翩翩起舞的蝴蝶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别看他们唱的这么轻松，私底下可是花了不少功夫，也花了不少时间。虽然花了很多节课间练习唱歌，但是他们为了更加完美，让我们班取胜。又在体缎课，体育课等自由活动时间辛勤地排练着。他们也很注重动作和细节的一点一滴。比如说：手神起来时一定要伸直，动作一定要按照音乐节拍，不得快，不得慢。如果有人做错，他们就要重头开始排练，好不怠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要感谢他们为我班所做的贡献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图文：黄文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9:00Z</dcterms:created>
  <dc:creator>pc</dc:creator>
  <dc:description/>
  <cp:keywords/>
  <dc:language>en-US</dc:language>
  <cp:lastModifiedBy>USER</cp:lastModifiedBy>
  <dcterms:modified xsi:type="dcterms:W3CDTF">2012-05-04T05:01:00Z</dcterms:modified>
  <cp:revision>5</cp:revision>
  <dc:subject/>
  <dc:title>我们学校的艺术节快要到了，为此，我们班的同学非常忙碌</dc:title>
</cp:coreProperties>
</file>