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30"/>
      </w:tblGrid>
      <w:tr>
        <w:trPr>
          <w:trHeight w:val="300" w:hRule="atLeast"/>
        </w:trPr>
        <w:tc>
          <w:tcPr>
            <w:tcW w:w="111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color w:val="FF6600"/>
                <w:kern w:val="0"/>
                <w:sz w:val="24"/>
                <w:szCs w:val="24"/>
              </w:rPr>
              <w:t>绿茵球场</w:t>
            </w:r>
            <w:r>
              <w:rPr>
                <w:rFonts w:ascii="Verdana" w:hAnsi="Verdana" w:cs="Verdana" w:eastAsia="Verdana"/>
                <w:b/>
                <w:bCs/>
                <w:color w:val="FF66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FF6600"/>
                <w:kern w:val="0"/>
                <w:sz w:val="24"/>
                <w:szCs w:val="24"/>
              </w:rPr>
              <w:t>青春飞扬：田林二中</w:t>
            </w: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24"/>
                <w:szCs w:val="24"/>
              </w:rPr>
              <w:t>2012</w:t>
            </w:r>
            <w:r>
              <w:rPr>
                <w:rFonts w:ascii="Verdana" w:hAnsi="Verdana" w:cs="宋体;SimSun"/>
                <w:b/>
                <w:bCs/>
                <w:color w:val="FF6600"/>
                <w:kern w:val="0"/>
                <w:sz w:val="24"/>
                <w:szCs w:val="24"/>
              </w:rPr>
              <w:t>年校园足球赛火热进行中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t xml:space="preserve">2012-03-29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作者（来源）：田林二中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宋华珍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48500" cy="6225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0" cy="6225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00" w:type="dxa"/>
                                        <w:tcBorders/>
                                      </w:tcPr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0848"/>
                                        </w:tblGrid>
                                        <w:tr>
                                          <w:trPr>
                                            <w:trHeight w:val="1815" w:hRule="atLeast"/>
                                          </w:trPr>
                                          <w:tc>
                                            <w:tcPr>
                                              <w:tcW w:w="10848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37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811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 w:before="0" w:after="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eastAsia="Verdana" w:cs="Verdana" w:ascii="Verdana" w:hAnsi="Verdana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3048000" cy="2238375"/>
                                                          <wp:effectExtent l="0" t="0" r="0" b="0"/>
                                                          <wp:docPr id="2" name="Image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" name="Image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"/>
                                                                  <a:srcRect l="-12" t="-16" r="-12" b="-1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3048000" cy="22383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 w:before="0" w:after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   </w:t>
                                                    </w:r>
                                                    <w:r>
                                                      <w:rPr>
                                                        <w:rFonts w:eastAsia="Verdana" w:cs="Verdana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万物春荣，草长莺飞，在这春暖花开的季节，田林二中的学子们迎来了一年一度的校园足球赛。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br/>
                                                      <w:t>    3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月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19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日，在学校领导的关心支持下，在体育组老师的精密筹划和政教处的通力协作下，足球赛如期开幕。开幕式上，先由体育组老师进行了一次关于足球知识和比赛规则的讲座，使学生们对足球的认识有了进一步的提高；随后，政教处老师对比赛中的安全事项和观赛礼仪提出了要求。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br/>
                                                      <w:t xml:space="preserve">    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现在足球赛的赛程已过半，已出线各班仍在为那诱人的冠军而奋斗拼搏。球场上，足球健儿们意气风发，斗志昂扬，演绎了现代足球的激情与魅力。球场边，班级同学的加油助威声、欢呼声此起彼伏，诠释了班集体的凝聚力与荣誉感。每场比赛，每位班主任首当其冲成为啦啦队的一员，和学生们一起呐喊、一起欢呼、一起难过，师生情感在这一刻又得到了升华。校园足球不仅是学生阳光体育运动的一种途径，有利于增强学生的身体健康、丰富课余生活、展现个性特长，而且也是学校德育工作的一个有效载体，有利于温馨班集体的建设。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br/>
                                                      <w:t xml:space="preserve">    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作为上海市校园足球布点学校，田林二中始终坚持办好一年一度的“田二杯”足球联赛和校园足球赛，形成了足球特色。校足球队也曾多次获得市、区等各级各类奖项，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2007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年曾获得“新民晚报中学生足球赛初中组冠军”。特色的形成，荣誉的获得，将不断激励田林二中为普及足球活动，促进足球运动健康发展贡献自己的一份力量！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 w:before="0" w:after="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3048000" cy="2238375"/>
                                                          <wp:effectExtent l="0" t="0" r="0" b="0"/>
                                                          <wp:docPr id="3" name="Image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" name="Image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"/>
                                                                  <a:srcRect l="-12" t="-16" r="-12" b="-1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3048000" cy="22383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pt;height:490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00"/>
                            </w:tblGrid>
                            <w:tr>
                              <w:trPr/>
                              <w:tc>
                                <w:tcPr>
                                  <w:tcW w:w="11100" w:type="dxa"/>
                                  <w:tcBorders/>
                                </w:tcPr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848"/>
                                  </w:tblGrid>
                                  <w:tr>
                                    <w:trPr>
                                      <w:trHeight w:val="1815" w:hRule="atLeast"/>
                                    </w:trPr>
                                    <w:tc>
                                      <w:tcPr>
                                        <w:tcW w:w="10848" w:type="dxa"/>
                                        <w:tcBorders/>
                                      </w:tcPr>
                                      <w:tbl>
                                        <w:tblPr>
                                          <w:tblW w:w="37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811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1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048000" cy="2238375"/>
                                                    <wp:effectExtent l="0" t="0" r="0" b="0"/>
                                                    <wp:docPr id="4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12" t="-16" r="-12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048000" cy="22383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 w:before="0" w:after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  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万物春荣，草长莺飞，在这春暖花开的季节，田林二中的学子们迎来了一年一度的校园足球赛。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br/>
                                                <w:t>    3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日，在学校领导的关心支持下，在体育组老师的精密筹划和政教处的通力协作下，足球赛如期开幕。开幕式上，先由体育组老师进行了一次关于足球知识和比赛规则的讲座，使学生们对足球的认识有了进一步的提高；随后，政教处老师对比赛中的安全事项和观赛礼仪提出了要求。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br/>
                                                <w:t xml:space="preserve">   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现在足球赛的赛程已过半，已出线各班仍在为那诱人的冠军而奋斗拼搏。球场上，足球健儿们意气风发，斗志昂扬，演绎了现代足球的激情与魅力。球场边，班级同学的加油助威声、欢呼声此起彼伏，诠释了班集体的凝聚力与荣誉感。每场比赛，每位班主任首当其冲成为啦啦队的一员，和学生们一起呐喊、一起欢呼、一起难过，师生情感在这一刻又得到了升华。校园足球不仅是学生阳光体育运动的一种途径，有利于增强学生的身体健康、丰富课余生活、展现个性特长，而且也是学校德育工作的一个有效载体，有利于温馨班集体的建设。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br/>
                                                <w:t xml:space="preserve">   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作为上海市校园足球布点学校，田林二中始终坚持办好一年一度的“田二杯”足球联赛和校园足球赛，形成了足球特色。校足球队也曾多次获得市、区等各级各类奖项，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2007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年曾获得“新民晚报中学生足球赛初中组冠军”。特色的形成，荣誉的获得，将不断激励田林二中为普及足球活动，促进足球运动健康发展贡献自己的一份力量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048000" cy="2238375"/>
                                                    <wp:effectExtent l="0" t="0" r="0" b="0"/>
                                                    <wp:docPr id="5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12" t="-16" r="-12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048000" cy="22383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3-29T04:50:00Z</dcterms:modified>
  <cp:revision>3</cp:revision>
  <dc:subject/>
  <dc:title/>
</cp:coreProperties>
</file>