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63pt;margin-top:-39pt;width:305.95pt;height:35.95pt;mso-wrap-style:none;v-text-anchor:middle" type="_x0000_t136">
            <v:path textpathok="t"/>
            <v:textpath on="t" fitshape="t" string="艺术节---舞蹈比赛" style="font-family:&quot;宋体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中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点，四楼的多功能教室早已沸腾了起来，门外和教室里已经挤满了人，门外的同学则充满了好奇心，期待着比赛，而教室里的同学，个个打扮得闪亮美丽，展现出了青春的风采，在不经意间，舞蹈比赛就在主持人的一番话后拉开了序幕，首先第一组的同学，给我们后面的同学起了一个好头，六年级的同学们活泼可爱的样子，可给后面的选手增添了不少的压力。第二组的同学是八年级的大哥哥，看着他们像机器人的动作，底下的观众们不禁笑了起来，不过他们的默契可是值得称赞，紧接着，后面一组的同学也不甘示弱，瞧着他们统一的熊猫装和轻快的步伐，掌声渐渐响了起来，到了七二班的同学们了，咦，这不是刘老师吗？原来为了比赛的新意，老师也加入了舞蹈的行列，虽然他们都穿着校服，但更可以由此展现出我们的活力和青春的光彩，到了七四班，轻快的音乐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hahaha</w:t>
      </w:r>
      <w:r>
        <w:rPr>
          <w:b/>
          <w:sz w:val="28"/>
          <w:szCs w:val="28"/>
        </w:rPr>
        <w:t>带动了全场的气氛，虽然舞蹈的时间很短，但也可以从中看出舞蹈的可爱与活泼，七三班的同学们早已在后台等着了，一首贾斯丁比伯的</w:t>
      </w:r>
      <w:r>
        <w:rPr>
          <w:b/>
          <w:sz w:val="28"/>
          <w:szCs w:val="28"/>
        </w:rPr>
        <w:t>baby</w:t>
      </w:r>
      <w:r>
        <w:rPr>
          <w:b/>
          <w:sz w:val="28"/>
          <w:szCs w:val="28"/>
        </w:rPr>
        <w:t>就让观众们感叹不已，接下来，一首现在家家户户，耳熟能详的最炫民族风吸引了我们的目光，原来是八年级的同学们的舞蹈若隐若现的队形，想必也给评委们留下了一个好印象，最后，舞蹈比赛在七一班同学们的压轴下圆满的结束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7:00Z</dcterms:created>
  <dc:creator>luobo</dc:creator>
  <dc:description/>
  <cp:keywords/>
  <dc:language>en-US</dc:language>
  <cp:lastModifiedBy>shisi</cp:lastModifiedBy>
  <dcterms:modified xsi:type="dcterms:W3CDTF">2012-05-14T01:17:00Z</dcterms:modified>
  <cp:revision>3</cp:revision>
  <dc:subject/>
  <dc:title>在5月11日中午12点，四楼的多功能教室早已沸腾了起来，门外和教室里已经挤满了人，门外的同学则充满了好奇心，期待着比赛，而教室里的同学，个个打扮得闪亮美丽，展现出了青春的风采，在不经意间，舞蹈比赛就在主持人的一番话后拉开了序幕，首先第一组的同学，给我们后面的同学起了一个好头，六年级的同学们活泼可爱的样子，可给后面的选手增添了不少的压力</dc:title>
</cp:coreProperties>
</file>