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林二中班主任开设网络引导主题班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记田林二中班主任参加校际联动主题班会大奖赛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华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西南位育中学组织的田林地区校际联动项目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主题班会大奖赛，日前在田林二中拉开了比赛序幕。田林二中七年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班主任陆紫娟老师和八年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班主任施艳峰老师作为在校班主任主题班会初赛中的获奖者，参加了校际联动大赛。两位年轻的班主任，为了这次班会的校际交流，围绕网络引导这一主题，用心构思，精心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陆老师以“网络健康 快乐成长”为题，从本班学生的实际情况出发，设计了有关学生上网情况的不署名调查问卷，通过对学生为什么上网，在哪儿上网，有无通宵上网经历等，与学生共同分析了网络对中学生带来的利与弊。学生们在问卷基础上，对老师提出的分析及问题能坦诚回应，有网络高手还向陆老师支招，显示了师生教学相长，轻松愉快的互学氛围。针对七年级学生的特点，陆老师在导入和选材上分别选取了吸引学生的视频和幽默漫画，为班会增添了不少快乐。小施老师针对八年级学生喜欢上网，但缺乏基本的判断力、自制力，易受诱惑的情况，设计了“好上网，上网好，上好网”班会，以贴近学生生活实际的案例，引出网络是把双刃剑，引导学生增强上网的文明安全意识，正确、合理运用网络，为自己成长助力。在班会的准备过程中，施老师不但查找了大量资料，还积极联系学生和家长，她的用心、细心获得评委老师们的赞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大赛的评委由西南位育分管德育的金琪书记、田林地区各中学的分管领导组成，评委们将在各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参赛选手中，选出优胜者。校际联动项目为田二班主任提供了展示的平台，促进了班主任之间的交流分享，对班主任工作积累经验和提高专业素养有积极的指导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1:00Z</dcterms:created>
  <dc:creator>t</dc:creator>
  <dc:description/>
  <cp:keywords/>
  <dc:language>en-US</dc:language>
  <cp:lastModifiedBy>微软用户</cp:lastModifiedBy>
  <dcterms:modified xsi:type="dcterms:W3CDTF">2012-05-31T03:11:00Z</dcterms:modified>
  <cp:revision>5</cp:revision>
  <dc:subject/>
  <dc:title>由西南位育中学组织的田林地区校际联动项目——2012主题班会大奖赛，日前在田林二中拉开了首赛序幕</dc:title>
</cp:coreProperties>
</file>