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通 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家长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您好！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六一”国际儿童节在大家的期盼中如期而至，为了让少先队员们能够度过一个快乐而有意义的节日，我校决定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下午组织六、七、八年级全体同学，在徐汇影剧院举行庆祝活动。下午放学时间为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左右，届时家长可以在校门口接送您的孩子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位家长按照自己实际情况做好安排，谢谢！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pacing w:lineRule="exact" w:line="4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田林第二中学政教处</w:t>
      </w:r>
    </w:p>
    <w:p>
      <w:pPr>
        <w:pStyle w:val="Normal"/>
        <w:spacing w:lineRule="exact" w:line="42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通 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家长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好！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六一”国际儿童节在大家的期盼中如期而至，为了让少先队员们能够度过一个快乐而有意义的节日，我校决定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下午组织六、七、八年级全体同学，在徐汇影剧院举行庆祝活动。下午放学时间为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左右，届时家长可以在校门口接送您的孩子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位家长按照自己实际情况做好安排，谢谢！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pacing w:lineRule="exact" w:line="4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田林第二中学政教处</w:t>
      </w:r>
    </w:p>
    <w:p>
      <w:pPr>
        <w:pStyle w:val="Normal"/>
        <w:spacing w:lineRule="exact" w:line="420"/>
        <w:ind w:firstLine="480"/>
        <w:jc w:val="right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7:00Z</dcterms:created>
  <dc:creator>Lenovo</dc:creator>
  <dc:description/>
  <cp:keywords/>
  <dc:language>en-US</dc:language>
  <cp:lastModifiedBy>微软用户</cp:lastModifiedBy>
  <cp:lastPrinted>2012-05-25T10:59:00Z</cp:lastPrinted>
  <dcterms:modified xsi:type="dcterms:W3CDTF">2012-05-25T03:01:00Z</dcterms:modified>
  <cp:revision>5</cp:revision>
  <dc:subject/>
  <dc:title>通知</dc:title>
</cp:coreProperties>
</file>