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春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星期六，我们六七年即将到共青森林公园社会实践活动。前一天晚上，激动得睡不着觉。第二天早上早早的来到了学校，经过了一个多小时的“艰苦煎熬”，我们终于抵达了目的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前一天的上网查询，共青森林公园，位于上海杨浦区东北部，东滨黄浦江，西临军工路，嫩江路横贯公园南部，路南</w:t>
      </w:r>
      <w:r>
        <w:rPr>
          <w:sz w:val="28"/>
          <w:szCs w:val="28"/>
        </w:rPr>
        <w:t>270</w:t>
      </w:r>
      <w:r>
        <w:rPr>
          <w:sz w:val="28"/>
          <w:szCs w:val="28"/>
        </w:rPr>
        <w:t>亩土地暂作苗圃用地，称“万竹园”。到了共青森林公园大门口，老师给我们每位同学三张免费券，分别是“碰碰车”“流星锤”“豪华冲浪”这三个项目，按照先前分好的组，便分散活动了。我们小组的第一站是“碰碰车”，但是由于各个组员喜好不同，其他同学又不愿等。事从权益，只好兵分两路。一组向碰碰车出发，一组则去了流星锤排队。由于正值周末，排队的人实在太多，队伍也很长。只能动用自己的“聪明才智”，和前面认识的同学“套近乎”，伺机趁后面的人不注意的时候“插队”。今天正值周六，人出奇得多，即使插队也排了好久，终于玩到了流星锤，并没有想象中的刺激，但也是挺好玩的，下来之后，正好与玩碰碰车的同学会和。整个上午由于小组成员不和，没有统一路线，上午没有什么好玩的。只得期盼着下午的集体活动，因为下午有诸老师“坐镇”，自然是不一样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午到了，按照诸老师的嘱咐，与诸老师集合了，诸老师带着我们经过“长途跋涉”，终于找到一块大草坪，铺好桌布，拿出食物，与同学分享。还有个同学拿出食物举办了一个小型“拍送会”搞得整个午餐活跃了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午是集体活动，经过了十几分钟的“锻炼”，终于找到了游乐场，诸老师让我们自由分散活动，刺激的海盗船，看得我们心惊胆战；刺激的狂呼，看得我们心惊胆战。。。过了半个小时后，诸老师让我们集合了，浩浩荡荡的队伍又出发了，踏上了回学校的车子，在车上，许多同学玩的很累，已经睡着了。今天的春游圆满结束！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通过春游这一有意义的活动，丰富了同学生们的课余生活</w:t>
      </w:r>
      <w:r>
        <w:rPr>
          <w:rFonts w:ascii="Arial" w:hAnsi="Arial" w:cs="Arial"/>
          <w:sz w:val="28"/>
          <w:szCs w:val="28"/>
        </w:rPr>
        <w:t>，也让我们班级更加团结！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ascii="Arial" w:hAnsi="Arial" w:cs="Arial"/>
          <w:sz w:val="28"/>
          <w:szCs w:val="28"/>
        </w:rPr>
        <w:t>六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班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ascii="Arial" w:hAnsi="Arial" w:cs="Arial"/>
          <w:sz w:val="28"/>
          <w:szCs w:val="28"/>
        </w:rPr>
        <w:t>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4:00Z</dcterms:created>
  <dc:creator>微软用户</dc:creator>
  <dc:description/>
  <cp:keywords/>
  <dc:language>en-US</dc:language>
  <cp:lastModifiedBy>shisi</cp:lastModifiedBy>
  <dcterms:modified xsi:type="dcterms:W3CDTF">2012-06-06T01:38:00Z</dcterms:modified>
  <cp:revision>4</cp:revision>
  <dc:subject/>
  <dc:title/>
</cp:coreProperties>
</file>