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田林二中学雷锋志愿者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为我校学习雷锋活动月，利用这个月的三个周末，我校全体团员、部分入团积极分子组织参与了学雷锋志愿者活动。</w:t>
      </w:r>
    </w:p>
    <w:p>
      <w:pPr>
        <w:pStyle w:val="Normal"/>
        <w:ind w:firstLine="480"/>
        <w:rPr/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团支部的同学们田林三四村。居委老师因为比较忙，让我们自己为小区服务一下，例如：捡捡垃圾、擦宣传橱窗……在大家捡好垃圾、擦好橱窗后，一起往小区里面走，看到自行车的秩序排放得不是很好。于是，褚敏皓同学首先带头将自行车扶了扶正，大家最后一起将自行车排成一排。同学们表示那天虽然风很大、吹过人们的脸庞使人瑟瑟发抖，同时还伴随着初三生活辛苦了一周的劳累，但是孩子们的心中学雷锋的热情依然丝毫不减。</w:t>
      </w:r>
    </w:p>
    <w:p>
      <w:pPr>
        <w:pStyle w:val="Normal"/>
        <w:ind w:firstLine="480"/>
        <w:rPr/>
      </w:pPr>
      <w:r>
        <w:rPr>
          <w:sz w:val="24"/>
        </w:rPr>
        <w:t>八年级联合团支部的同学们自行组织开展了“献爱心、送温暖、走进爷爷奶奶的生活”活动，队员们多方联系，约定了看望时间，带着饱满又喜悦的心情，来到了田林街道敬老院。当孩子们把自己带来的水果递到老人手里的时候，老人总是乐呵呵的拉住大家的手，和我们唠家常，他们每个人的脸上都带有喜悦又慈祥的笑容。他们用苍老的手紧握住我们，传来的是无限的温暖。小小的水果，大大的温暖；温暖了他们，也温暖了我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我们挥手告别时，回望老人们略带微笑的脸，总是倍感幸福。</w:t>
      </w:r>
    </w:p>
    <w:p>
      <w:pPr>
        <w:pStyle w:val="Normal"/>
        <w:ind w:firstLine="480"/>
        <w:rPr/>
      </w:pPr>
      <w:r>
        <w:rPr>
          <w:sz w:val="24"/>
        </w:rPr>
        <w:t>这次的学习雷锋精神，爱心传递行动，让我们每一个团队员都受益匪浅。从策划、联系、组织到具体活动，我们的队员都十分用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活动，让我们理解到献爱心其实很简单，扶起跌倒的老人，给需要帮助的人让个座、让个道，这些都是小小的爱心之举。同学们不要摇头、不要拒绝，给更多的人，一点爱心，让雷锋的志愿精神从我们手里传承下去。相信这样的认知，会给以后的学习带来很大的帮助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6:00Z</dcterms:created>
  <dc:creator>shisi</dc:creator>
  <dc:description/>
  <cp:keywords/>
  <dc:language>en-US</dc:language>
  <cp:lastModifiedBy>shisi</cp:lastModifiedBy>
  <dcterms:modified xsi:type="dcterms:W3CDTF">2012-03-13T02:35:00Z</dcterms:modified>
  <cp:revision>8</cp:revision>
  <dc:subject/>
  <dc:title>田林二中学雷锋志愿者活动</dc:title>
</cp:coreProperties>
</file>