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60"/>
        <w:ind w:right="3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教育系统创先争优活动落实情况的反馈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组织：</w:t>
      </w:r>
      <w:r>
        <w:rPr>
          <w:rFonts w:ascii="仿宋_GB2312" w:hAnsi="仿宋_GB2312" w:eastAsia="仿宋_GB2312"/>
          <w:sz w:val="30"/>
          <w:szCs w:val="30"/>
          <w:u w:val="single"/>
        </w:rPr>
        <w:t>中共上海市田林第二中学支部</w:t>
      </w:r>
      <w:r>
        <w:rPr>
          <w:rFonts w:ascii="仿宋_GB2312" w:hAnsi="仿宋_GB2312" w:eastAsia="仿宋_GB2312"/>
          <w:sz w:val="30"/>
          <w:szCs w:val="30"/>
        </w:rPr>
        <w:t xml:space="preserve">                    填报时间：</w:t>
      </w:r>
      <w:r>
        <w:rPr>
          <w:rFonts w:eastAsia="仿宋_GB2312" w:ascii="仿宋_GB2312" w:hAnsi="仿宋_GB2312"/>
          <w:sz w:val="30"/>
          <w:szCs w:val="30"/>
        </w:rPr>
        <w:t xml:space="preserve">2011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60"/>
        <w:gridCol w:w="1440"/>
        <w:gridCol w:w="1980"/>
        <w:gridCol w:w="4139"/>
        <w:gridCol w:w="2117"/>
      </w:tblGrid>
      <w:tr>
        <w:trPr>
          <w:trHeight w:val="6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行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选择打“√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活动主题口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法（</w:t>
            </w:r>
            <w:r>
              <w:rPr>
                <w:rFonts w:eastAsia="仿宋_GB2312"/>
                <w:b/>
                <w:kern w:val="0"/>
                <w:sz w:val="24"/>
              </w:rPr>
              <w:t>500</w:t>
            </w:r>
            <w:r>
              <w:rPr>
                <w:rFonts w:eastAsia="仿宋_GB2312"/>
                <w:b/>
                <w:kern w:val="0"/>
                <w:sz w:val="24"/>
              </w:rPr>
              <w:t>字简述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目前行动成效</w:t>
            </w:r>
          </w:p>
        </w:tc>
      </w:tr>
      <w:tr>
        <w:trPr>
          <w:trHeight w:val="8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中小学“增效减负”行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效减负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在行动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在坚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结合校情和学情，积极探索“轻负担、高质量”的教学模式，以骨干教师示范课、青年教师展示课为重点，发挥骨干教师的示范引领作用，高起点建设青年教师队伍。落实教学常规要求，加强推门听课，有效提高</w:t>
            </w:r>
            <w:r>
              <w:rPr>
                <w:rFonts w:eastAsia="仿宋_GB2312"/>
                <w:b/>
                <w:kern w:val="0"/>
                <w:szCs w:val="21"/>
              </w:rPr>
              <w:t>40</w:t>
            </w:r>
            <w:r>
              <w:rPr>
                <w:rFonts w:eastAsia="仿宋_GB2312"/>
                <w:b/>
                <w:kern w:val="0"/>
                <w:szCs w:val="21"/>
              </w:rPr>
              <w:t>分钟的课堂效益，不以增加学时为提高质量的途径和方法。结合教育局今年提出的有效作业的工作，形成学校推进有效作业的行动方案。一是提高作业设计的有效性，围绕“例题、习题、考题三题配套研究”的课题，提倡教师精选、精编、精讲，给予学生分层作业；二是提高作业布置的有效性，要求教师思考并填写学科回家作业实录单，内容包括作业形式、内容、来源和总量，切实加强学科间统筹协调，进行作业总量控制，减少无效或低效作业；三是提高作业的完成率，对于完成作业确有困难的学生，通过党员志愿者结对辅导的形式，帮助学生完成当天作业，形成良好的学习习惯。党政形成合力，组织发动，党员领导要身先士众，成为推进“增效减负”行动的带头人，党员教师要带头“增效”、率先“减负”，成为推进“增效减负”行动的先锋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目前在教研组内普遍达成共识，教师是减负增效的主力军，他们以作业为抓手，以课堂为阵地，以提高学生综合素质为目标，积极开展工作。本次申报的校级课题中有</w:t>
            </w:r>
            <w:r>
              <w:rPr>
                <w:rFonts w:eastAsia="仿宋_GB2312"/>
                <w:b/>
                <w:kern w:val="0"/>
                <w:sz w:val="24"/>
              </w:rPr>
              <w:t>9</w:t>
            </w:r>
            <w:r>
              <w:rPr>
                <w:rFonts w:eastAsia="仿宋_GB2312"/>
                <w:b/>
                <w:kern w:val="0"/>
                <w:sz w:val="24"/>
              </w:rPr>
              <w:t>个与作业的设计、批改、反馈、评价等相关联。教师以教学周为单位统一填写作业实录单，教导处实时监控反馈。</w:t>
            </w:r>
          </w:p>
        </w:tc>
      </w:tr>
      <w:tr>
        <w:trPr>
          <w:trHeight w:val="8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生健康促进行动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教师要成为学生健康成长的指导者和引路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党组织积极支持行政实施健康促进工程，根据“一个提高、一个降低”的要求，即提高常规体质健康考核合格率，降低近视眼新发病率的要求，制定学校行动计划，切实落实促进举措。一是严格执行三课两操两活动的课时计划，任何人不得占用；二是结合校安工程，改造学校的照明设施和安装弧形黑板，配置可调节课桌椅；三是制定并实施田林二中体育教学专项制度，明确教学内容和要求，细化流程和标准，提高学生体质健康考核的合格率；四是开展丰富的校园活动，如足球联赛、科技节、艺术节等，减轻学生课业负担，愉悦身心；五是健全师生的评价体系，不以分数为唯一标准，树立全面的质量观，将“为了每一个学生的健康快乐成长”作为工作的出发点和落脚点。党组织发动党员和教工行动起来，要自觉做好学生健康的促进者。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开展的学生健康促进行动得到了师生、家长的支持和配合，提出的五项措施均已完成，部分已建立长效机制。</w:t>
            </w:r>
          </w:p>
        </w:tc>
      </w:tr>
      <w:tr>
        <w:trPr>
          <w:trHeight w:val="8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教师专业化发展行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爱岗敬业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刻苦钻研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立足岗位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教书育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以教师的专业发展为抓手，以教师的职业幸福为目标，加强和谐校园建设。一是加强师德建设，提倡教师要自觉践行社会主义核心价值，做到爱岗敬业、关爱学生，教书育人、为人师表；党员教师要立足岗位，努力做到“五带头”。在各类考核评比中都将师德作为首要条件，如全员业绩考评、优秀共产党员、三奖、优秀女教工、魅力教师、文明组室评选等。二是加强师能建设。党组织把全面提高教师的专业素质作为重点任务，在“十一五”期间教师发展达标校的基础上，配合行政制定学校创建教师发展示范校的行动方案，组织党员和教师积极参与，提高党员和教师全面推进素质教育的意识、知识和能力，促进教育质量的提高。学校以“青年教师教学自主反思意愿培养的策略研究”这一课题为突破口，以校本培训为主要模式，辅以与西南位育校际联动项目和名师工作室、教学指导团等区内优质资源，切实提高教师专业化水平。三是加强教师的职业幸福，党组织将进一步发挥政治核心作用，以“成就教师”作为推进教师专业发展行动的工作目标，开展“优秀共产党员</w:t>
            </w:r>
            <w:r>
              <w:rPr>
                <w:rFonts w:eastAsia="仿宋_GB2312"/>
                <w:b/>
                <w:kern w:val="0"/>
                <w:szCs w:val="21"/>
              </w:rPr>
              <w:t>·</w:t>
            </w:r>
            <w:r>
              <w:rPr>
                <w:rFonts w:eastAsia="仿宋_GB2312"/>
                <w:b/>
                <w:kern w:val="0"/>
                <w:szCs w:val="21"/>
              </w:rPr>
              <w:t>师德标兵”的活动，弘扬优秀的师德师风；主动关心教师的专业发展需求，根据教师制定个人三年发展规划，帮助教师在推进学校科学发展的过程中，实现个人的理想追求；主动帮助教师解决学习生活工作中的实际困难，做好教师群体利益的协调和矛盾的化解工作，维护学校的和谐稳定，以和谐促进教育事业科学发展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已完成相关制度和方案的制定及完善工作，正切实推进校本培训和有效教研，将教研组建设成为教师专业发展的孵化器和推进器，借助外力，建设高素质的教师队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49:00Z</dcterms:created>
  <dc:creator>t</dc:creator>
  <dc:description/>
  <cp:keywords/>
  <dc:language>en-US</dc:language>
  <cp:lastModifiedBy>t</cp:lastModifiedBy>
  <cp:lastPrinted>2011-05-10T11:23:00Z</cp:lastPrinted>
  <dcterms:modified xsi:type="dcterms:W3CDTF">2011-05-10T04:41:00Z</dcterms:modified>
  <cp:revision>13</cp:revision>
  <dc:subject/>
  <dc:title/>
</cp:coreProperties>
</file>