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仿宋;Arial Unicode MS"/>
          <w:sz w:val="32"/>
          <w:szCs w:val="21"/>
        </w:rPr>
      </w:pPr>
      <w:r>
        <w:rPr>
          <w:rFonts w:ascii="黑体;SimHei" w:hAnsi="黑体;SimHei" w:cs="仿宋;Arial Unicode MS" w:eastAsia="黑体;SimHei"/>
          <w:sz w:val="32"/>
          <w:szCs w:val="21"/>
        </w:rPr>
        <w:t>田林二中党支部创先争优工作总结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至今，田林二中党支部在教育党工委领导下，坚持以社会主义特色理论体系为指导，深入学习实践科学发展观，以“促和谐，加强党的组织建设；讲党性，突出党员队伍建设，树先锋，强化师德师风建设”为主题，以创“先进基层党组织”和争当“优秀共产党员”活动为载体，以“推动科学发展，促进社会和谐，服务人民群众，加强基层组织”为目标，大力加强学校党组织建设和党员队伍建设，充分发挥学校党组织的战斗堡垒作用和共产党员的先锋模范作用，推动了学校党建工作和教育教学工作的顺利开展，学校先后获得全国学校体育场馆向公众开放先进单位、市安全文明校园、市平安单位、市行为规范示范校、市红十字工作示范学校、市野生动物保护科技特色教育十佳模范学校等荣誉称号，支部紧紧依靠广大群众开创了学校工作的新局面。各项工作取得了一定的成绩。现就我校创先争优工作做如下总结：</w:t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一、制定计划，宣传动员，创先争优活动拉开帷幕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w:t>1</w:t>
      </w:r>
      <w:r>
        <w:rPr>
          <w:rFonts w:ascii="仿宋_GB2312" w:hAnsi="仿宋_GB2312" w:cs="仿宋;Arial Unicode MS" w:eastAsia="仿宋_GB2312"/>
          <w:b/>
          <w:sz w:val="24"/>
        </w:rPr>
        <w:t>、成立领导小组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学校领导高度重视，召开班子成员会议，就此项工作进行研究部署，成立由书记、校长、两委会委员组成的创先争优活动领导小组，明确书记为此项工作的第一责任人。书记何耀华任组长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起为王卫珍）。组员包括：郭玮（调出后由赵淑贤接任）、孟儒渊、刘立明、曾蓓蓓、许美英、蔡磊。小组定期召开会议研究部署学校创先争优活动，积极挖掘先进典型，通过各种途径宣传表彰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w:t>2</w:t>
      </w:r>
      <w:r>
        <w:rPr>
          <w:rFonts w:ascii="仿宋_GB2312" w:hAnsi="仿宋_GB2312" w:cs="仿宋;Arial Unicode MS" w:eastAsia="仿宋_GB2312"/>
          <w:b/>
          <w:sz w:val="24"/>
        </w:rPr>
        <w:t>、制定活动计划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根据区委和教育系统创先争优活动的要求，支委会集中学习中央关于创先争优活动的精神和区委、区教育系统的精神，并结合学校实际，通过调研、座谈、讨论等方式，在广泛征求意见的基础上，支部制定了活动实施方案。支部对先进基层党组织“五个好”、优秀共产党员“五带头”的基本要求、活动载体、推进方式等内容进行了进一步深化、细化和具体化，提出了明确的争创目标，力争学校党支部创建区教育系统先进基层党支部，力争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名党员获区优秀共产党员，其他党员在各自岗位发挥模范带头作用。书记在组织生活会上进行了动员，使党员明确创先争优活动的意义、总体要求、主要内容，调动了全体党员参与创先争优活动的热情和积极性。支部每位党员结合自身的岗位特点，也提出本人参与创先争优活动的具体打算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w:t>3</w:t>
      </w:r>
      <w:r>
        <w:rPr>
          <w:rFonts w:ascii="仿宋_GB2312" w:hAnsi="仿宋_GB2312" w:cs="仿宋;Arial Unicode MS" w:eastAsia="仿宋_GB2312"/>
          <w:b/>
          <w:sz w:val="24"/>
        </w:rPr>
        <w:t>、广泛宣传动员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通过召开支委会、党员大会和全体教职员工大会，认真传达、学习了上级“创先争优”会议精神和各级领导讲话，统一了思想认识。书记作动员报告，带头作出公开承诺，起到了很好的表率作用。校党支部委员积极引导党员参加活动，确保党员参加“全覆盖”。同时，通过悬挂宣传横幅、展板、建立党务专栏等方式，大力宣传创先争优活动的重要意义、总体要求和方法步骤，宣传党员教工中涌现出的先进事迹，营造了浓厚的活动氛围。支委会主动联系党员，帮助普通党员解决学习、工作和生活上的实际困难，引导和带动普通党员争优秀。结合学校争创徐汇区素质教育实验校、“校安工程”、校舍搬迁等重大工作，以“六大行动”为载体，紧紧依靠全体党员，发挥党组织战斗堡垒作用，进一步了增强基层党组织的创造力、凝聚力、战斗力。</w:t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二、依托载体，重在行动，创先争优岗位谱写新篇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w:t>1</w:t>
      </w:r>
      <w:r>
        <w:rPr>
          <w:rFonts w:ascii="仿宋_GB2312" w:hAnsi="仿宋_GB2312" w:cs="仿宋;Arial Unicode MS" w:eastAsia="仿宋_GB2312"/>
          <w:b/>
          <w:sz w:val="24"/>
        </w:rPr>
        <w:t>、以“公开承诺”为载体，树立党员形象谱写新篇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至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中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根据区委和教育系统创先争优活动的要求，通过电子屏幕、学校网站等多种形式向党员和群众公布，做出承诺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一是科学设置承诺内容。学校党支部广泛听取教工对支部工作的意见和建议。在此基础上，经过反复讨论研究，确定了从加强领导班子建设，激励全体共产党员示范引领，提升教师队伍师德师风、教育水平等几个方面进行承诺。每名党员按照争当“五带头”的要求，结合部门职能、岗位职责以及承担的重点任务，针对自身的不足，细化了争当优秀党员的承诺。二是多种形式公开承诺。通过宣传橱窗、领导讲评、党员专题组织生活会等多种形式，把党支部和每个党员的承诺进行全方位公开公示。三是积极践行。校党支部将承诺事项合理分解到每个党员身上，明确其目标任务、具体完成时限。党员根据自身承诺事项，制定推进措施，确保承诺及时兑现、如期完成。我支部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9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名党员都签订了承诺书。活动期间支部选树先进典型（如优秀共产党员、教书育人典型等）市级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名，区级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名，校级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名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w:t>2</w:t>
      </w:r>
      <w:r>
        <w:rPr>
          <w:rFonts w:ascii="仿宋_GB2312" w:hAnsi="仿宋_GB2312" w:cs="仿宋;Arial Unicode MS" w:eastAsia="仿宋_GB2312"/>
          <w:b/>
          <w:sz w:val="24"/>
        </w:rPr>
        <w:t>、以“增效减负”为载体，提升教学质量谱写新篇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结合校情和学情，学校积极探索“轻负担、高质量”的教学模式，以骨干教师示范课、青年教师展示课为重点，发挥党员骨干教师的示范引领作用，高起点建设青年教师队伍。落实教学常规要求，加强推门听课，有效提高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分钟的课堂效益，不以增加学时为提高质量的途径和方法。结合教育局提出的有效作业，形成学校推进有效作业的行动方案。一是提高作业设计的有效性，围绕“例题、习题、考题三题配套研究”的课题，提倡教师精选、精编、精讲，给予学生分层作业；二是提高作业布置的有效性，要求教师思考并填写学科回家作业实录单，内容包括作业形式、内容、来源和总量，切实加强学科间统筹协调，进行作业总量控制，减少无效或低效作业；三是提高作业的完成率，对于完成作业确有困难的学生，通过党员志愿者结对辅导的形式，帮助学生完成当天作业，形成良好的学习习惯。目前在教研组内普遍达成共识，教师是减负增效的主力军，他们以作业为抓手，以课堂为阵地，以提高学生综合素质为目标，积极开展工作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申报的校级课题中有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个与作业的设计、批改、反馈、评价等相关联。教师以教学周为单位统一填写作业实录单，教导处实时监控反馈，成效明显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w:t>3</w:t>
      </w:r>
      <w:r>
        <w:rPr>
          <w:rFonts w:ascii="仿宋_GB2312" w:hAnsi="仿宋_GB2312" w:cs="仿宋;Arial Unicode MS" w:eastAsia="仿宋_GB2312"/>
          <w:b/>
          <w:sz w:val="24"/>
        </w:rPr>
        <w:t>、以“健康促进”为载体，关爱学生成长谱写新篇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党组织积极支持行政实施健康促进工程，根据“一个提高、一个降低”的要求，即提高常规体质健康考核合格率，降低近视眼新发病率的要求，制定学校行动计划，切实落实促进举措。一是严格执行三课两操两活动的课时计划，明确任何人不得占用；二是结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“校安工程”，改造了学校的照明设施和安装弧形黑板，配置可调节课桌椅；三是制定并实施了田林二中体育教学专项制度，明确教学内容和要求，细化流程和标准，提高学生体质健康考核的合格率；四是开展丰富的校园活动，如足球联赛、科技节、艺术节等，减轻学生课业负担，愉悦身心；五是健全师生的评价体系，不以分数为唯一标准，树立全面的质量观，将“为了每一个学生的健康快乐成长”作为工作的出发点和落脚点。学校开展的学生健康促进行动得到了师生、家长的支持和配合，提出的五项措施均已完成，部分已建立长效机制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w:t>4</w:t>
      </w:r>
      <w:r>
        <w:rPr>
          <w:rFonts w:ascii="仿宋_GB2312" w:hAnsi="仿宋_GB2312" w:cs="仿宋;Arial Unicode MS" w:eastAsia="仿宋_GB2312"/>
          <w:b/>
          <w:sz w:val="24"/>
        </w:rPr>
        <w:t>、以“队伍建设”为载体，促进教师发展谱写新篇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一是加强师德建设，严格执行教代会通过的《上海市田林第二中学贯彻落实〈中小学教师职业道德规范〉》实施细则。在各类考核评比中都将师德作为首要条件，如全员业绩考评、优秀共产党员、三奖、优秀女教工、魅力教师、“文明组室评选”等。党员教师立足岗位，努力做到“五带头”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二是加强师能建设，党支部把全面提高教师的专业素质作为重点任务，在“十一五”期间教师发展达标校的基础上，配合行政制定学校创建教师发展示范校的行动方案，组织党员和教师积极参与，提高党员和教师全面推进素质教育的意识、知识和能力，促进教育质量的提高。学校以“青年教师教学自主反思意愿培养的策略研究”这一课题为突破口，以校本培训为主要模式，辅以与西南位育校际联动项目和名师工作室、教学指导团等区内优质资源，有效提高了教师专业化水平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三是加强教师的职业幸福，党组织以“成就教师”作为推进教师专业发展行动的工作目标，开展“优秀共产党员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·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师德标兵”的活动，弘扬优秀的师德师风；主动关心教师的专业发展需求，根据教师制定个人三年发展规划，帮助教师在推进学校科学发展的过程中，实现个人的理想追求；主动帮助教师解决学习生活工作中的实际困难，做好教师群体利益的协调和矛盾的化解工作，密切党群、干群关系，维护学校的和谐稳定，以和谐促进教育事业科学发展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，学校被评为“徐汇区先进职工之家”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学校已完成相关制度和方案的制定及完善工作，正切实推进校本培训和有效教研，将教研组建设成为教师专业发展的孵化器和推进器，借助外力，建设高素质的教师队伍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w:t>5</w:t>
      </w:r>
      <w:r>
        <w:rPr>
          <w:rFonts w:ascii="仿宋_GB2312" w:hAnsi="仿宋_GB2312" w:cs="仿宋;Arial Unicode MS" w:eastAsia="仿宋_GB2312"/>
          <w:b/>
          <w:sz w:val="24"/>
        </w:rPr>
        <w:t>、以“文明创建”为载体，促进和谐校园谱写新篇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精神文明建设涵盖学校工作方方面面，是检验学校办学综合成果的指标，党支部是学校精神文明创建工作的坚强领导和组织保证，必须把精神文明建设作为学校中心工作的出发点和落脚点。因此，学校党支部近年来通过加强教师师德教育、学生德育工作、师生志愿者服务、校园文化建设、家校及社区联系、优化校园环境等工作，通过多种活动载体，包括与田林街道三四居委、“博库书城”等单位的文明共建，积极推进校园精神文明建设，使学校呈现欣欣向荣的精神面貌。尤其是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学校“校安工程”的顺利完成，改善了学校的内部环境，校园面貌有了很大的改观。如宣传栏、休闲场地、校园绿化工作等，使师生学习和生活环境更加安全、舒适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校工会在支部的正确领导下，充分发挥保障、服务、监督职能，积极开展群众性的思想政治工作。通过争创 “文明组室”、“组室卫生检查”、“节假日欢庆”、家访慰问等活动，积极开展凝聚力工程和精神文明建设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在师德师风建设方面，支部采取了师德校本培训、制定师德规范实施和考核细则、签署师德承诺书、宣传优秀教师事迹等有效措施，提升了教师的师德修养，促进了和谐校园建设。在学生中以班级为单位开展了“温馨教室建设”，促进校园精神文明建设的有效落实。</w:t>
      </w:r>
      <w:bookmarkStart w:id="0" w:name="_GoBack"/>
      <w:bookmarkEnd w:id="0"/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w:t>6</w:t>
      </w:r>
      <w:r>
        <w:rPr>
          <w:rFonts w:ascii="仿宋_GB2312" w:hAnsi="仿宋_GB2312" w:cs="仿宋;Arial Unicode MS" w:eastAsia="仿宋_GB2312"/>
          <w:b/>
          <w:sz w:val="24"/>
        </w:rPr>
        <w:t>、以“志愿服务”为载体，进社区展形象谱写新篇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支部结合“迎世博”岗位立功等活动契机，在实践活动中展示党员良好的形象。在“迎世博”的活动中，支部组织全体党员积极参与，人人争当志愿者，人人岗位比奉献。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暑期轨道交通南站志愿者顶岗工作，全体党员积极参加，认真执勤，克服酷暑，战胜疲劳，以良好的表现圆满完成了任务。通过活动进一步激发了广大党员参与世博、服务世博、奉献世博的光荣感和责任感，党员们用实际行动展示了良好的先进形象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学校党支部还与学校周边居委、社区单位携手共建，为支部党员展示形象提供了更多途径。支部每年都会派志愿者进行文明交通执勤，还选派优秀的党员教师深入社区担任暑期辅导员，协助居委指导学生活动。支部也积极参加社区“清洁我的家园”活动，其中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连续几周参加社区志愿者服务，深入社会，展示了党员新形象。</w:t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三、总结提升，推进创新，不断建立健全长效机制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w:t>1</w:t>
      </w:r>
      <w:r>
        <w:rPr>
          <w:rFonts w:ascii="仿宋_GB2312" w:hAnsi="仿宋_GB2312" w:cs="仿宋;Arial Unicode MS" w:eastAsia="仿宋_GB2312"/>
          <w:b/>
          <w:sz w:val="24"/>
        </w:rPr>
        <w:t>、领导班子建设得到加强，强化了干部服务意识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创先争优”活动有力地推动了党支部在积极服务群众、推动发展、凝聚人心、促进和谐等方面的工作，全校党员干部思想观念进一步解放，作风进一步转变，工作能力进一步提升，形成了立足岗位争做奉献的浓厚氛围。支部通过中心组学习等方式，进一步改进了领导班子思想作风，改善了领导方式，完善了领导班子的工作机制。领导班子成为了坚定贯彻党的理论和路线方针政策、善于领导科学发展的坚强领导集体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w:t>2</w:t>
      </w:r>
      <w:r>
        <w:rPr>
          <w:rFonts w:ascii="仿宋_GB2312" w:hAnsi="仿宋_GB2312" w:cs="仿宋;Arial Unicode MS" w:eastAsia="仿宋_GB2312"/>
          <w:b/>
          <w:sz w:val="24"/>
        </w:rPr>
        <w:t>、党建工作机制有创新，强化了党员主体意识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支部以创先争优活动为抓手，发挥了党员在履行岗位职责、民主管理等工作中的表率和模范作用，牢固树立了党员队伍是教职工队伍中的先锋队的意识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开展了“党员示范岗活动”，强化党员党性观念。通过党员的教育和管理，培养党员教学骨干，使全体党员在减负增效、课题研究、专业发展等方面凸显“三高”。学校骨干教师中党员比例达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62.5%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，两长以上干部党员比例达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57.9%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w:t>3</w:t>
      </w:r>
      <w:r>
        <w:rPr>
          <w:rFonts w:ascii="仿宋_GB2312" w:hAnsi="仿宋_GB2312" w:cs="仿宋;Arial Unicode MS" w:eastAsia="仿宋_GB2312"/>
          <w:b/>
          <w:sz w:val="24"/>
        </w:rPr>
        <w:t>、“三风”建设有成效，推进了反腐倡廉建设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完善了“一岗双责”的工作机制，强化了领导干部廉洁自律等制度的执行和监督。支部大力推进廉洁教育进学校，落实师德承诺书，开展了师德师风考评、“廉洁文化进校园”等活动。通过廉政座谈会、“廉洁从教”书画作品比赛、“廉洁从教”师德演讲比赛、主题班会等教育活动，把“廉洁文化进校园”教育活动融入校园文化建设、教育活动之中，努力营造“时时处处皆廉洁”的文化氛围，切切实实做到学校环境优、干部廉洁从政、教师廉洁从教、教工廉洁从业和学生廉洁修身的教育，弘扬风清气正的校园文化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，我校被评为徐汇区廉洁教育进课堂先进学校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w:t>4</w:t>
      </w:r>
      <w:r>
        <w:rPr>
          <w:rFonts w:ascii="仿宋_GB2312" w:hAnsi="仿宋_GB2312" w:cs="仿宋;Arial Unicode MS" w:eastAsia="仿宋_GB2312"/>
          <w:b/>
          <w:sz w:val="24"/>
        </w:rPr>
        <w:t>、制度建设得到推进，支部建设基础更坚实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三年来，支部坚持以制度的建立和完善为抓手，夯实支部建设基础。三年来共建立健全思想建设相关制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项、组织建设相关制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项、民主建设相关制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项、作风建设相关制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项、反腐倡廉建设相关制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项。 使支部的党建制度更加完善，支部建设更加规范，使支部的建设基础更加坚实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w:t>5</w:t>
      </w:r>
      <w:r>
        <w:rPr>
          <w:rFonts w:ascii="仿宋_GB2312" w:hAnsi="仿宋_GB2312" w:cs="仿宋;Arial Unicode MS" w:eastAsia="仿宋_GB2312"/>
          <w:b/>
          <w:sz w:val="24"/>
        </w:rPr>
        <w:t>、学习机制、党建制度等方面还有待进一步完善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学习机制有待进一步完善。在党支部的工作开展中，学校已经形成了较完善的学习机制，党员组织生活有时间保障、有实施规划、有专题内容、有考勤检查、有交流反馈，也在工作中不断尝试寻找学习的新途径，如走出校门，考察参观等，但在如何进一步丰富学习内容和学习形式，增强学习实效方面还有待进一步思考和探索。</w:t>
      </w:r>
    </w:p>
    <w:p>
      <w:pPr>
        <w:pStyle w:val="Normal"/>
        <w:spacing w:lineRule="exact" w:line="440"/>
        <w:ind w:firstLine="420"/>
        <w:jc w:val="righ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田林二中党支部</w:t>
      </w:r>
    </w:p>
    <w:p>
      <w:pPr>
        <w:pStyle w:val="Normal"/>
        <w:spacing w:lineRule="exact" w:line="440"/>
        <w:ind w:firstLine="420"/>
        <w:jc w:val="righ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基层党组织建立健全创先争优长效机制情况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620"/>
        <w:gridCol w:w="2700"/>
      </w:tblGrid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共上海市田林第二中学支部委员会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卫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4362741</w:t>
            </w:r>
          </w:p>
        </w:tc>
      </w:tr>
      <w:tr>
        <w:trPr>
          <w:trHeight w:val="133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田林二中党支部现有党员</w:t>
            </w:r>
            <w:r>
              <w:rPr>
                <w:rFonts w:eastAsia="仿宋_GB2312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eastAsia="仿宋_GB2312"/>
                <w:color w:val="000000"/>
              </w:rPr>
              <w:t>名，在</w:t>
            </w:r>
            <w:r>
              <w:rPr>
                <w:rFonts w:eastAsia="仿宋_GB2312" w:ascii="仿宋_GB2312" w:hAnsi="仿宋_GB2312"/>
                <w:color w:val="000000"/>
              </w:rPr>
              <w:t>2012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月开展的教育系统基层党组织分类定级工作中被评定为“较好”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3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党建特色工作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党小组建在年级组，党员以“公开承诺”为载体，岗位建功立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支部紧紧围绕学校中心工作，党员以“增效减负”为载体，成为推进素质教育的排头兵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支部以“文明创建”为载体，促进和谐校园建设，有力提升师生的幸福感。</w:t>
            </w:r>
          </w:p>
        </w:tc>
      </w:tr>
      <w:tr>
        <w:trPr>
          <w:trHeight w:val="232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党组织建立健全创先争优长效机制情况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支部建立健全思想建设相关制度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项、组织建设相关制度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项、民主建设相关制度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项、作风建设相关制度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项、反腐倡廉建设相关制度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项。其中新建创先争优相关制度有：中共田林二中支部全面提高党员素质的教育机制、中共田林二中支部永葆党员政治本色监督机制、中共田林二中党务公开相关制度等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15:00Z</dcterms:created>
  <dc:creator>t</dc:creator>
  <dc:description/>
  <cp:keywords/>
  <dc:language>en-US</dc:language>
  <cp:lastModifiedBy>t</cp:lastModifiedBy>
  <dcterms:modified xsi:type="dcterms:W3CDTF">2012-09-10T06:12:00Z</dcterms:modified>
  <cp:revision>8</cp:revision>
  <dc:subject/>
  <dc:title/>
</cp:coreProperties>
</file>