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田林二中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年暑期校本研修计划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指导思想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根据《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年徐汇区暑期教师培训实施方案》文件精神，结合今年区教育局工作重点和我校教育、教学、教师的实际情况，以“轻负担、高质量、能力强、专业好”为主题，以提高教师的师德修养、教育智慧、专业素质为核心，通过全员的暑期教师培训，使我校教师的职业道德和专业素养得到进一步提高，深入树立正确的教育观念，完善知识结构，提升知识层次，努力营造教师终身教育和可持续发展的良好格局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工作目标：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依据学校内涵发展的需要，我们将进一步深入和完善校本研修工作，立足教研，聚焦课堂，改进教师教学行为，提升教师专业化发展水平，切实解决或研究教育教学改革中出现的新问题和新情况，努力使我校形成一支师德高尚、业务精良、充满活力的研究型教师队伍，全面提高教学质量，促进我校提出的“减负提质”的工作目标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培训对象及形式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、培训对象：全校教职员工、全校教师培训。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、培训形式：集中学习、分组学习与自主学习相结合；集中报告、分组讨论、大会交流与网络培训相结合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培训项目及主题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全校教职员工培训</w:t>
      </w:r>
    </w:p>
    <w:p>
      <w:pPr>
        <w:pStyle w:val="Normal"/>
        <w:widowControl/>
        <w:spacing w:lineRule="auto" w:line="360"/>
        <w:ind w:firstLine="723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-----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培训主题</w:t>
      </w:r>
      <w:r>
        <w:rPr>
          <w:rFonts w:ascii="宋体;SimSun" w:hAnsi="宋体;SimSun" w:cs="宋体;SimSun"/>
          <w:color w:val="000000"/>
          <w:kern w:val="0"/>
          <w:sz w:val="24"/>
        </w:rPr>
        <w:t>：研读《教育三十七度二》，提高教职员工师德修养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全校教师培训</w:t>
      </w:r>
    </w:p>
    <w:p>
      <w:pPr>
        <w:pStyle w:val="Normal"/>
        <w:widowControl/>
        <w:spacing w:lineRule="auto" w:line="360"/>
        <w:ind w:firstLine="723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-----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培训主题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校本作业精细化与教案设计个性化：</w:t>
      </w:r>
    </w:p>
    <w:p>
      <w:pPr>
        <w:pStyle w:val="Normal"/>
        <w:widowControl/>
        <w:spacing w:lineRule="auto" w:line="360"/>
        <w:ind w:firstLine="2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）教学案例的撰写与教师专业素养提升；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学习领会《徐汇区“十二五”教育发展规划》、《徐汇区教育系统教师队伍建设“十二五”规划》等文件精神；结合专家讲座，开展师德教育；结合学期末教案设计、教学反思和学科质量分析，研讨高效课堂构建，进行教师业务培训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</w:t>
      </w:r>
      <w:r>
        <w:rPr/>
        <w:t>培训具体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2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:30 -10: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00 -15:00</w:t>
            </w:r>
          </w:p>
        </w:tc>
      </w:tr>
      <w:tr>
        <w:trPr>
          <w:trHeight w:val="2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（周五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开班动员报告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自学研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教育三十七度二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根据题目分组讨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师撰写学习体会</w:t>
            </w:r>
          </w:p>
        </w:tc>
      </w:tr>
      <w:tr>
        <w:trPr>
          <w:trHeight w:val="119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教学案例撰写专题讲座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组分组讨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根据题目对教学案例撰写学习体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本作业精细化</w:t>
            </w:r>
          </w:p>
        </w:tc>
      </w:tr>
      <w:tr>
        <w:trPr>
          <w:trHeight w:val="8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辅导报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组分组讨论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根据题目对心理辅导报告的学习体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校本作业精细化</w:t>
            </w:r>
          </w:p>
        </w:tc>
      </w:tr>
      <w:tr>
        <w:trPr>
          <w:trHeight w:val="8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教育三十七度二》辅导报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组室分组讨论</w:t>
            </w:r>
          </w:p>
        </w:tc>
      </w:tr>
      <w:tr>
        <w:trPr>
          <w:trHeight w:val="16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《教育三十七度二》大组交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学校表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校本作业精细化的资料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讲座地点：四楼会议室</w:t>
      </w:r>
    </w:p>
    <w:p>
      <w:pPr>
        <w:pStyle w:val="Normal"/>
        <w:spacing w:lineRule="exact" w:line="400"/>
        <w:ind w:left="420" w:firstLine="35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组讨论、交流地点安排</w:t>
      </w:r>
      <w:r>
        <w:rPr>
          <w:rFonts w:cs="宋体;SimSun" w:ascii="宋体;SimSun" w:hAnsi="宋体;SimSun"/>
          <w:sz w:val="24"/>
        </w:rPr>
        <w:t xml:space="preserve">:  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语文教研组 二楼会议室     数学教研组   四楼教研活动室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语教研组 三楼会议室     音体美教研组 音体美办公室</w:t>
      </w:r>
    </w:p>
    <w:p>
      <w:pPr>
        <w:pStyle w:val="Normal"/>
        <w:spacing w:lineRule="exact" w:line="400"/>
        <w:ind w:firstLine="470"/>
        <w:rPr/>
      </w:pPr>
      <w:r>
        <w:rPr>
          <w:rFonts w:ascii="宋体;SimSun" w:hAnsi="宋体;SimSun" w:cs="宋体;SimSun"/>
          <w:sz w:val="24"/>
        </w:rPr>
        <w:t>理化生计组 第三会议室     史地政组     四楼会议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七、培训组织和管理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本培训由校长室全面负责，成立学校暑期教师培训工作领导小组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组长：王卫珍    副组长：曾蓓蓓 赵淑贤        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成员：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许美英 刘立明 张慧青 宋华珍 高雷  蔡磊 诸晓梅 曹艳萍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暑期教师培训是教师继续教育的一个重要组成部分，纳入教师继续教育管理范畴。全体教师（含教学辅助人员）均需参加相应的培训项目，</w:t>
      </w:r>
      <w:r>
        <w:rPr>
          <w:rFonts w:ascii="宋体;SimSun" w:hAnsi="宋体;SimSun" w:cs="Tahoma"/>
          <w:color w:val="000000"/>
          <w:kern w:val="0"/>
          <w:sz w:val="24"/>
        </w:rPr>
        <w:t>不得无故缺勤，</w:t>
      </w:r>
      <w:r>
        <w:rPr>
          <w:rFonts w:ascii="宋体;SimSun" w:hAnsi="宋体;SimSun" w:cs="宋体;SimSun"/>
          <w:color w:val="000000"/>
          <w:kern w:val="0"/>
          <w:sz w:val="24"/>
        </w:rPr>
        <w:t>完成培训任务后，方可取得相应学分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八、培训要求</w:t>
      </w:r>
    </w:p>
    <w:p>
      <w:pPr>
        <w:pStyle w:val="Normal"/>
        <w:spacing w:lineRule="auto" w:line="360"/>
        <w:ind w:firstLine="4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培训期间，教师须按时相关地点进行学习、讨论，如有特殊情况须事先请假并得到批准。教师可以事先准备问题当场提问，要认真做好笔记，收集资料要求使用校内自己的电脑，按时完成作业。</w:t>
      </w:r>
    </w:p>
    <w:p>
      <w:pPr>
        <w:pStyle w:val="Normal"/>
        <w:spacing w:lineRule="auto" w:line="360"/>
        <w:ind w:firstLine="4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研组长记录好当天的活动情况、收交作业和记录本、并进行总结，形成文字。</w:t>
      </w:r>
    </w:p>
    <w:p>
      <w:pPr>
        <w:pStyle w:val="Normal"/>
        <w:spacing w:lineRule="exact" w:line="400"/>
        <w:ind w:firstLine="571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00"/>
        <w:ind w:firstLine="57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5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4:02:00Z</dcterms:created>
  <dc:creator>t</dc:creator>
  <dc:description/>
  <cp:keywords/>
  <dc:language>en-US</dc:language>
  <cp:lastModifiedBy>t</cp:lastModifiedBy>
  <cp:lastPrinted>2012-06-25T10:38:00Z</cp:lastPrinted>
  <dcterms:modified xsi:type="dcterms:W3CDTF">2012-06-29T04:58:00Z</dcterms:modified>
  <cp:revision>11</cp:revision>
  <dc:subject/>
  <dc:title>田林二中2012年暑期校本研修计划</dc:title>
</cp:coreProperties>
</file>