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满意度考核指标表（语、数、英、理、化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7"/>
        <w:gridCol w:w="900"/>
        <w:gridCol w:w="1440"/>
        <w:gridCol w:w="4140"/>
        <w:gridCol w:w="6480"/>
      </w:tblGrid>
      <w:tr>
        <w:trPr>
          <w:trHeight w:val="9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权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表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项表述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理清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讲课的条理清楚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楚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清楚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法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注意教你们学习方法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注意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注意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气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觉得师生之间交流的气氛好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好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书清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的板书和图示清晰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楚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清楚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关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关注课堂纪律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关注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律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觉得上课的纪律好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不好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布置的作业结合课堂例题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相同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部分相同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完全不一样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批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作业的批改认真、及时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真及时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认真也不及时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讲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作业、试卷的讲评认真、及时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真及时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认真也不及时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学生的辅导或面批耐心细致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耐心而细致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说不清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耐心也不细致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负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感觉教师布置的作业多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适中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，有点多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，太少了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3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态度亲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觉得教师对待学生的态度亲切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亲切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太冷漠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平对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认为教师对待学生公平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公平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公平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用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对学生有侮辱、粗俗的语言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来没有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偶尔会有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经常有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谈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后教师和你交流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常交流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有时交流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从不交流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偿家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的任课教师给你补课还收费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只补课不收费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不补课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补课而且收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体感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收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完课，你觉得有收获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收获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没收获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喜欢程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喜欢这位教师的课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喜欢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喜欢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学生满意度考核指标表（史地政、科学、生命科学、音乐、美术、劳技、计算机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7"/>
        <w:gridCol w:w="900"/>
        <w:gridCol w:w="1260"/>
        <w:gridCol w:w="4320"/>
        <w:gridCol w:w="6480"/>
      </w:tblGrid>
      <w:tr>
        <w:trPr>
          <w:trHeight w:val="7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权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表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项表述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理清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讲课的条理清楚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楚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清楚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法指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注意教你们学习的方法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注意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注意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气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觉得师生之间交流的气氛好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分），不好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不讲教学内容，让学生自己操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不这样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偶尔这样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经常这样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训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课堂指导训练认真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认真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不太认真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认真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演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的示范、演示清楚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楚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清楚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关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关注课堂纪律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关注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律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觉得上课的纪律好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好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辅导学生耐心、细致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耐心而细致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说不清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耐心也不细致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布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布置作业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布置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有时布置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从不布置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批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批改并讲评你们的作业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每次都是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偶尔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从不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3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态度亲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觉得教师对待学生的态度亲切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比较亲切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太冷漠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平对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认为教师对待学生公平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公平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不公平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用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对学生有侮辱、粗俗的语言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来没有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偶尔会有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经常有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体感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收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完课，你觉得有收获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收获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没收获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喜欢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喜欢这个教师的课吗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喜欢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喜欢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学生满意度考核指标表（体育教师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7"/>
        <w:gridCol w:w="900"/>
        <w:gridCol w:w="1440"/>
        <w:gridCol w:w="4764"/>
        <w:gridCol w:w="6396"/>
      </w:tblGrid>
      <w:tr>
        <w:trPr>
          <w:trHeight w:val="7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权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表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项表述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理清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讲课的条理清楚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楚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清楚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法指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注意教你们训练的方法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注意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注意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对学生的训练、辅导耐心细致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耐心而细致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说不清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不耐心也不细致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安排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数时间不讲教学内容，让学生自由活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偶尔有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经常这样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作示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的示范动作清晰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楚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清楚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关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关注课堂纪律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关注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律情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觉得上课的纪律好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好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提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对运动的安全事项进行提示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都讲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偶尔讲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从不讲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询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在上课前会询问学生的身体状况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都问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偶尔问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从不问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负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感觉上体育课的运动量大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大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太大了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3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态度亲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对待你们的态度亲切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比较亲切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，一般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太冷漠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平对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认为教师对待学生公平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公平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公平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用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对学生有侮辱、粗俗的语言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来没有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偶尔会有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经常有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体感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程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能掌握课堂教学的内容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能掌握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根本掌握不了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喜欢程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喜欢这个教师的课吗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喜欢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，还可以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不喜欢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班主任考核指标表（学生满意度问卷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540"/>
        <w:gridCol w:w="5855"/>
        <w:gridCol w:w="2126"/>
        <w:gridCol w:w="2268"/>
        <w:gridCol w:w="226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表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项表述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风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你认为你们班的学习风气好吗？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好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觉得你们的班集体团结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可以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团结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认为你们班级的组织纪律好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好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级执勤周劳动安排到位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位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到位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班级午餐是否井然有序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秩序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秩序比较乱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定期召开班委、团队工作会议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开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少开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不开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班会、午会课等学校统一广播期间是否挪作他用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没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不时会挪用</w:t>
            </w:r>
            <w:r>
              <w:rPr/>
              <w:t>(4</w:t>
            </w:r>
            <w:r>
              <w:rPr/>
              <w:t>分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挪用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主任对偶发事件的处理及时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时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你觉得班会课对你们有教育作用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你班能按照学校的规定开展各种主题活动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开展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开展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主任对学生平常的思想教育抓得紧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得很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可以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得不紧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主任关心学生的生活和身体健康状况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心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可以</w:t>
            </w:r>
            <w:r>
              <w:rPr/>
              <w:t>(4</w:t>
            </w:r>
            <w:r>
              <w:rPr/>
              <w:t>分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关心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主任注重对学生进行安全教育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时都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讲</w:t>
            </w:r>
            <w:r>
              <w:rPr/>
              <w:t>(4</w:t>
            </w:r>
            <w:r>
              <w:rPr/>
              <w:t>分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不讲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你觉得班主任对所有的学生同等关注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主任关心你的进步与提高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关心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关心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关心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主任有辱骂、变相体罚学生的言行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没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偶尔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常有</w:t>
            </w:r>
            <w:r>
              <w:rPr>
                <w:color w:val="000000"/>
              </w:rPr>
              <w:t>(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班主任有暗示学生、家长送礼的言行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没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偶尔有</w:t>
            </w:r>
            <w:r>
              <w:rPr>
                <w:color w:val="000000"/>
              </w:rPr>
              <w:t>(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常有</w:t>
            </w:r>
            <w:r>
              <w:rPr>
                <w:color w:val="000000"/>
              </w:rPr>
              <w:t>(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本学期班主任到你家家访和联系吗？（联系方式包括电话、网络、来校、信件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访联系过多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但没家访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不联系也不家访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认为班主任的管理到位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位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可以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到位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喜欢这个班级吗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喜欢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可以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喜欢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1:00Z</dcterms:created>
  <dc:creator>dell</dc:creator>
  <dc:description/>
  <cp:keywords/>
  <dc:language>en-US</dc:language>
  <cp:lastModifiedBy>t</cp:lastModifiedBy>
  <dcterms:modified xsi:type="dcterms:W3CDTF">2012-09-11T02:33:00Z</dcterms:modified>
  <cp:revision>20</cp:revision>
  <dc:subject/>
  <dc:title>学生满意度考核指标表（通用）</dc:title>
</cp:coreProperties>
</file>