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2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ind w:firstLine="210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徐汇区绿色学校评价指标及评价表</w:t>
      </w:r>
    </w:p>
    <w:p>
      <w:pPr>
        <w:pStyle w:val="Normal"/>
        <w:spacing w:lineRule="exact" w:line="480" w:before="0" w:after="156"/>
        <w:ind w:left="-284" w:firstLine="4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学校名称：田林二中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0"/>
        <w:gridCol w:w="30"/>
        <w:gridCol w:w="3870"/>
        <w:gridCol w:w="4"/>
        <w:gridCol w:w="974"/>
        <w:gridCol w:w="26"/>
        <w:gridCol w:w="960"/>
        <w:gridCol w:w="62"/>
      </w:tblGrid>
      <w:tr>
        <w:trPr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项  目  指  标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评  价  标  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评     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一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二  级</w:t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自评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评价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建立绿色学校创建领导小组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由校长、有关处、团队、教师、学生、家长代表等组成，有分工和职责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创建计划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两年创建规划和学期落实计划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落实检查制度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每学期召开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—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次有关环境教育的会议，有定期研究检查总结等制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一定经费投入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对创建绿色学校与环境教育教学及活动有经费保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档案资料积累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有关的书面计划、总结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有关会议记录和工作检查记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环保活动过程及相关成绩的记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参加培训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长、教导主任、有关教师参加市、区县或本校的环境教育专题培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题教育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校开设环境专题教育课程及讲座，全体学生均接受专题教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必修课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各学科均注意渗透环境教育，主渠道学科有渗透教育的计划、教案，及有关的资料积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选修课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开设有关教育环境的选修课，有教材和教案，有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％学生参加（中学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活动课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两个以上一定规模的环境类兴趣小组，教师、学生、活动内容落实，并组织学生开展综合性社会环境教育等实践活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研活动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环境教育等综合性教研组织，能定期开展有关教研活动；或主渠道学科有专题性教研活动安排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宣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题活动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围绕世界环境日等环保纪念日，每学期至少举行一次全校性的环境宣传教育活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科普宣传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每学期出绿色主题校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—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期，有一定量班报响应，有绿色主题广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社区活动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积极组织师生参加社区的环保实践活动及环保志愿者队伍，自觉向居民宣传环保知识，监督社区环境污染并有一定效果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园环境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园优美洁净、教室整洁、厕所干净无臭味、卫生无死角、绿化率达标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营造绿色氛围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有环保科技的宣传橱窗介绍、版面布置与美化装饰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有醒目的节水节电、爱护地球资源标志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班级有定期进行环境教育的版面宣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推进节约型校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建设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实行垃圾分类回收、纸张循环利用；有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节电、节水、节约粮食、减少一次性用品使用等具体管理措施、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实行绿色办公；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对学校自身产生的污染（如实验室废物等）进行有效控制；学生能参加校内有关环境管理和环境监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保护意识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校级领导都明确绿色学校有关要求，支持环境教育工作，全校师生均有较高的环境保护意识和绿色素质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环境保护行为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校保护环境、珍惜资源、节约用水用电等蔚然成风，节能减排有明显成效；师生遵守“七不”规范；学校符合“无烟学校”条件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关获奖成果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积极参加市、区有关环保类实践活动及竞赛，获奖成绩显著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绍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我校通过多年的努力，在开设环境类活动课，开展绿色主题活动等诸多环境教育方面作了有益的尝试，并取得了一定的经验和成果。在平时日常行为规范教育中始终贯彻环境教育。每年都要策划环保系列活动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策划实施“做身边节能事，为世博添绿色” “城市、低碳、创新、和谐”等绿色主题活动活动旨在学生与家庭互动，学校与社区互动，使每个教师和学生认识节能减排的意义和作用，深刻了解建设“资源节约型、环境友好型”社会的真正意义。通过主题活动，加强了学生关注社会问题的责任感，同时也培养了学生的团体合作精神和创新精神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我校又成功举办了上海市“田二杯”青少年保护濒危野生动物科普系列活动。旨在提高学生自觉保护野生动植物和保护自然生态环境的意识，培养青少年的社会责任感，倡导青少年为整个地球、自然生态、生物多样性保护做出贡献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总                    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：申报学校根据创建工作实际进行自我评价，在自评分栏目打出相应的分数；</w:t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rPr/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填表日期：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2011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年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11 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18 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</w:p>
    <w:p>
      <w:pPr>
        <w:pStyle w:val="Normal"/>
        <w:ind w:firstLine="535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ind w:hanging="22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  <w:szCs w:val="30"/>
        </w:rPr>
      </w:pPr>
      <w:r>
        <w:rPr>
          <w:rFonts w:ascii="黑体;SimHei" w:hAnsi="黑体;SimHei" w:eastAsia="黑体;SimHei"/>
          <w:color w:val="000000"/>
          <w:sz w:val="36"/>
          <w:szCs w:val="30"/>
        </w:rPr>
        <w:t>徐汇区绿色学校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34"/>
        <w:gridCol w:w="2021"/>
        <w:gridCol w:w="1680"/>
        <w:gridCol w:w="3200"/>
      </w:tblGrid>
      <w:tr>
        <w:trPr>
          <w:trHeight w:val="72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林二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州路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  <w:r>
              <w:rPr>
                <w:rFonts w:eastAsia="仿宋_GB2312" w:ascii="仿宋_GB2312" w:hAnsi="仿宋_GB2312"/>
                <w:sz w:val="24"/>
              </w:rPr>
              <w:t>200233</w:t>
            </w:r>
          </w:p>
        </w:tc>
      </w:tr>
      <w:tr>
        <w:trPr>
          <w:trHeight w:val="5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总指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由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环境教育工作特别突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是上海市花园单位 </w:t>
            </w:r>
            <w:r>
              <w:rPr>
                <w:rFonts w:eastAsia="仿宋_GB2312" w:ascii="仿宋_GB2312" w:hAnsi="仿宋_GB2312"/>
                <w:sz w:val="24"/>
              </w:rPr>
              <w:t>----</w:t>
            </w:r>
            <w:r>
              <w:rPr>
                <w:rFonts w:ascii="仿宋_GB2312" w:hAnsi="仿宋_GB2312" w:eastAsia="仿宋_GB2312"/>
                <w:sz w:val="24"/>
              </w:rPr>
              <w:t>绿化工作特别突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技活动很有特色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多年来一直被授予区科技先进称号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）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03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年被评为上海市野生动物保护特色学校。同年被评为徐汇区绿色学校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被评为徐汇区科技特色学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04--05</w:t>
            </w:r>
            <w:r>
              <w:rPr>
                <w:rFonts w:ascii="仿宋_GB2312" w:hAnsi="仿宋_GB2312" w:eastAsia="仿宋_GB2312"/>
                <w:sz w:val="24"/>
              </w:rPr>
              <w:t>年再次被评为徐汇区绿色学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又被评为徐汇区科技特色学校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06--07</w:t>
            </w:r>
            <w:r>
              <w:rPr>
                <w:rFonts w:ascii="仿宋_GB2312" w:hAnsi="仿宋_GB2312" w:eastAsia="仿宋_GB2312"/>
                <w:sz w:val="24"/>
              </w:rPr>
              <w:t>年被评为徐汇区绿色学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被评为徐汇区科技特色学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08--09</w:t>
            </w:r>
            <w:r>
              <w:rPr>
                <w:rFonts w:ascii="仿宋_GB2312" w:hAnsi="仿宋_GB2312" w:eastAsia="仿宋_GB2312"/>
                <w:sz w:val="24"/>
              </w:rPr>
              <w:t>年被评为徐汇区绿色学校。</w:t>
            </w:r>
          </w:p>
          <w:p>
            <w:pPr>
              <w:pStyle w:val="Normal"/>
              <w:spacing w:lineRule="exact" w:line="440"/>
              <w:ind w:left="600" w:hanging="60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学校先后两次被评为上海市野生动物保护特色教育</w:t>
            </w:r>
            <w:r>
              <w:rPr>
                <w:rFonts w:eastAsia="仿宋_GB2312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</w:rPr>
              <w:t>年度、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十佳模范学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又被评为徐汇区科技特色学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是徐汇区文明单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状态良好，全体教职工团结奋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活动突出，相关教科研工作出色。二十五届、二十六届英特尔上海市青少年科技创新大赛中，学生、老师屡次获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少先队被评为上海市雏鹰大队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负责的科技总指导素质良好，个人曾获上海市级课件制作二等奖，多次评为上海市野生动物保护特色教育十佳模范个人、两次获英特尔上海市青少年科技创新大赛实践活动二等奖、指导学生多次获全国、市、区科技竞赛一、二、三等奖。</w:t>
            </w:r>
          </w:p>
        </w:tc>
      </w:tr>
      <w:tr>
        <w:trPr>
          <w:trHeight w:val="29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档案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目录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田林二中申报绿色学校档案目录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绿色学校相关规章制度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绿色学校环境教育计划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绿色学校环境教育总结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环境教育征文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绿色学校申报材料汇总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绿色学校环境教育经费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绿色学校环境教育教案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绿色学校环境教育培训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环境教育实践活动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环境教育选修课记录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绿色学校环境教育环保小报汇总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绿色学校环境教育会议记录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绿色学校环境教育资料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绿色学校相关上级文件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绿色学校环境教育照片档案—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绿色学校环境教育照片档案—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绿色学校环境教育照片档案—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绿色学校环境教育照片档案—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4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学校 </w:t>
            </w:r>
          </w:p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ind w:firstLine="15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见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校长签名：                     公章：</w:t>
            </w:r>
          </w:p>
        </w:tc>
      </w:tr>
      <w:tr>
        <w:trPr>
          <w:trHeight w:val="19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见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：              公章：              日期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填表日期： </w:t>
      </w:r>
      <w:r>
        <w:rPr>
          <w:rFonts w:eastAsia="楷体_GB2312" w:ascii="楷体_GB2312" w:hAnsi="楷体_GB2312"/>
          <w:color w:val="000000"/>
          <w:sz w:val="24"/>
        </w:rPr>
        <w:t xml:space="preserve">2010 </w:t>
      </w:r>
      <w:r>
        <w:rPr>
          <w:rFonts w:ascii="楷体_GB2312" w:hAnsi="楷体_GB2312" w:eastAsia="楷体_GB2312"/>
          <w:color w:val="000000"/>
          <w:sz w:val="24"/>
        </w:rPr>
        <w:t xml:space="preserve">年 </w:t>
      </w:r>
      <w:r>
        <w:rPr>
          <w:rFonts w:eastAsia="楷体_GB2312" w:ascii="楷体_GB2312" w:hAnsi="楷体_GB2312"/>
          <w:color w:val="000000"/>
          <w:sz w:val="24"/>
        </w:rPr>
        <w:t xml:space="preserve">11  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8</w:t>
      </w:r>
      <w:r>
        <w:rPr>
          <w:rFonts w:ascii="楷体_GB2312" w:hAnsi="楷体_GB2312" w:eastAsia="楷体_GB2312"/>
          <w:color w:val="000000"/>
          <w:sz w:val="24"/>
        </w:rPr>
        <w:t xml:space="preserve">日    </w:t>
      </w:r>
    </w:p>
    <w:sectPr>
      <w:footerReference w:type="default" r:id="rId2"/>
      <w:type w:val="nextPage"/>
      <w:pgSz w:w="11906" w:h="16838"/>
      <w:pgMar w:left="1797" w:right="1706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53:00Z</dcterms:created>
  <dc:creator>jingyj</dc:creator>
  <dc:description/>
  <cp:keywords/>
  <dc:language>en-US</dc:language>
  <cp:lastModifiedBy>administartor</cp:lastModifiedBy>
  <dcterms:modified xsi:type="dcterms:W3CDTF">2012-09-12T03:57:00Z</dcterms:modified>
  <cp:revision>3</cp:revision>
  <dc:subject/>
  <dc:title>上海市徐汇区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