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  <w:szCs w:val="24"/>
              </w:rPr>
              <w:t>自理明责 勇于担当：田林二中</w:t>
            </w:r>
            <w:r>
              <w:rPr>
                <w:rFonts w:cs="宋体;SimSun" w:ascii="宋体;SimSun" w:hAnsi="宋体;SimSun"/>
                <w:b/>
                <w:bCs/>
                <w:color w:val="FF66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4"/>
                <w:szCs w:val="24"/>
              </w:rPr>
              <w:t>年第一学期开学典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12-09-0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作者（来源）：田林二中 诸晓梅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4083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408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5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 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3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1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02" w:before="0" w:after="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51175" cy="2242820"/>
                                                          <wp:effectExtent l="0" t="0" r="0" b="0"/>
                                                          <wp:docPr id="2" name="图片 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图片 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51175" cy="22428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402"/>
                                                      <w:jc w:val="left"/>
                                                      <w:rPr>
                                                        <w:rFonts w:ascii="宋体;SimSun" w:hAnsi="宋体;SimSun" w:eastAsia="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02" w:before="0" w:after="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12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日上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8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点，田林二中全体师生齐聚一堂，在学校操场隆重召开“自理明责 勇于担当”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012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学年第一学期开学典礼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开学典礼在庄重而严肃的升旗仪式中拉开帷幕。首先王卫珍校长发表了热情洋溢的新学期致辞，向刚刚踏入田二校门的新老师和新同学们表示热烈的欢迎，她号召全校师生新学期共同努力，用自己辛勤的汗水与微笑去拼搏、去创造、去成长，让田二这个我们共同的家园奔向美好的明天！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开学典礼第二部分在四楼多功能室举行，赵副校长从《一份当年的中学生操行评点表》与全体同学交流了言行、风度、待人、律己等方面的要求，要求每位同学注重礼仪，从细微处做起，成为一个优秀的人、有用的人、品行兼优的人！德育教导宋老师、大队辅导员诸老师对暑期活动进行了总结，并表彰优秀小队及优秀个人。最后，宋教导从“礼仪校园 从我做起”、“校纪班规 做人准则”、“注意安全 珍爱生命”这三方面向全体同学提出了新学期具体的要求与希望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开学典礼是一次迎新会，更是一次动员会！良好的开端定能带来巨大的成功！田二全体师生将以满腔的热情、饱满的精神和坚定的信心，用最佳的状态去迎接新学年崭新的挑战，创造田二新的辉煌！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02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321.5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</w:p>
                                      <w:tbl>
                                        <w:tblPr>
                                          <w:tblW w:w="3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02"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51175" cy="2242820"/>
                                                    <wp:effectExtent l="0" t="0" r="0" b="0"/>
                                                    <wp:docPr id="3" name="图片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图片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51175" cy="22428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402"/>
                                                <w:jc w:val="left"/>
                                                <w:rPr>
                                                  <w:rFonts w:ascii="宋体;SimSun" w:hAnsi="宋体;SimSun" w:eastAsia="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02" w:before="0" w:after="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日上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点，田林二中全体师生齐聚一堂，在学校操场隆重召开“自理明责 勇于担当”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01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学年第一学期开学典礼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开学典礼在庄重而严肃的升旗仪式中拉开帷幕。首先王卫珍校长发表了热情洋溢的新学期致辞，向刚刚踏入田二校门的新老师和新同学们表示热烈的欢迎，她号召全校师生新学期共同努力，用自己辛勤的汗水与微笑去拼搏、去创造、去成长，让田二这个我们共同的家园奔向美好的明天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开学典礼第二部分在四楼多功能室举行，赵副校长从《一份当年的中学生操行评点表》与全体同学交流了言行、风度、待人、律己等方面的要求，要求每位同学注重礼仪，从细微处做起，成为一个优秀的人、有用的人、品行兼优的人！德育教导宋老师、大队辅导员诸老师对暑期活动进行了总结，并表彰优秀小队及优秀个人。最后，宋教导从“礼仪校园 从我做起”、“校纪班规 做人准则”、“注意安全 珍爱生命”这三方面向全体同学提出了新学期具体的要求与希望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开学典礼是一次迎新会，更是一次动员会！良好的开端定能带来巨大的成功！田二全体师生将以满腔的热情、饱满的精神和坚定的信心，用最佳的状态去迎接新学年崭新的挑战，创造田二新的辉煌！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2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01:00Z</dcterms:created>
  <dc:creator>administartor</dc:creator>
  <dc:description/>
  <cp:keywords/>
  <dc:language>en-US</dc:language>
  <cp:lastModifiedBy>administartor</cp:lastModifiedBy>
  <dcterms:modified xsi:type="dcterms:W3CDTF">2012-09-13T01:02:00Z</dcterms:modified>
  <cp:revision>1</cp:revision>
  <dc:subject/>
  <dc:title/>
</cp:coreProperties>
</file>