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田林二中</w:t>
      </w:r>
      <w:r>
        <w:rPr>
          <w:rFonts w:cs="宋体;SimSun" w:ascii="宋体;SimSun" w:hAnsi="宋体;SimSun"/>
          <w:b/>
          <w:bCs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</w:rPr>
        <w:t>学年第一学期德育工作计划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思想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以迎接党的十八大为契机，以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以人为本，以德为先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宗旨，</w:t>
      </w:r>
      <w:r>
        <w:rPr>
          <w:rFonts w:ascii="宋体;SimSun" w:hAnsi="宋体;SimSun" w:cs="宋体;SimSun"/>
          <w:sz w:val="24"/>
          <w:szCs w:val="24"/>
        </w:rPr>
        <w:t>以主体性德育理念为指导，</w:t>
      </w:r>
      <w:r>
        <w:rPr>
          <w:rFonts w:ascii="宋体;SimSun" w:hAnsi="宋体;SimSun" w:cs="宋体;SimSun"/>
          <w:color w:val="000000"/>
          <w:sz w:val="24"/>
          <w:szCs w:val="24"/>
        </w:rPr>
        <w:t>以推进“两纲”教育为主线，以提升队伍建设为基础，以强化德育创新为驱动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务求德育实效，</w:t>
      </w:r>
      <w:r>
        <w:rPr>
          <w:rFonts w:ascii="宋体;SimSun" w:hAnsi="宋体;SimSun" w:cs="宋体;SimSun"/>
          <w:color w:val="000000"/>
          <w:sz w:val="24"/>
          <w:szCs w:val="24"/>
        </w:rPr>
        <w:t>不断提高学校德育工作的科学化水平。</w:t>
      </w:r>
    </w:p>
    <w:p>
      <w:pPr>
        <w:pStyle w:val="TextBodyIndent"/>
        <w:widowControl/>
        <w:numPr>
          <w:ilvl w:val="0"/>
          <w:numId w:val="2"/>
        </w:numPr>
        <w:ind w:left="0" w:firstLine="547"/>
        <w:rPr>
          <w:sz w:val="24"/>
          <w:szCs w:val="24"/>
        </w:rPr>
      </w:pPr>
      <w:r>
        <w:rPr>
          <w:sz w:val="24"/>
          <w:szCs w:val="24"/>
        </w:rPr>
        <w:t>主要工作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深入推进“两纲”实施为主线，</w:t>
      </w:r>
      <w:r>
        <w:rPr>
          <w:rFonts w:ascii="宋体;SimSun" w:hAnsi="宋体;SimSun" w:cs="宋体;SimSun"/>
          <w:color w:val="000000"/>
          <w:sz w:val="24"/>
          <w:szCs w:val="24"/>
        </w:rPr>
        <w:t>提升德育工作实效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深化“两纲”课内外体系建设。</w:t>
      </w:r>
      <w:r>
        <w:rPr>
          <w:rFonts w:ascii="宋体;SimSun" w:hAnsi="宋体;SimSun" w:cs="宋体;SimSun"/>
          <w:sz w:val="24"/>
          <w:szCs w:val="24"/>
        </w:rPr>
        <w:t>围绕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“中小学弘扬和培育民族精神教育月”，以教师节、中秋节、国庆节等节日契机，以校园网、黑板报等为载体，对学生进行爱国、爱校、尊师教育。</w:t>
      </w:r>
      <w:r>
        <w:rPr>
          <w:rFonts w:ascii="宋体;SimSun" w:hAnsi="宋体;SimSun" w:cs="宋体;SimSun"/>
          <w:color w:val="000000"/>
          <w:sz w:val="24"/>
          <w:szCs w:val="24"/>
        </w:rPr>
        <w:t>以“温馨教室”建设为抓手，培育良好的师生关系，营造温馨和谐的教育环境。</w:t>
      </w:r>
      <w:r>
        <w:rPr>
          <w:rFonts w:ascii="宋体;SimSun" w:hAnsi="宋体;SimSun" w:cs="宋体;SimSun"/>
          <w:sz w:val="24"/>
          <w:szCs w:val="24"/>
        </w:rPr>
        <w:t>充分利用区域内外社会资源，有序有效开展社会实践，把学生从学校课堂领进社会大课堂，拓展学生课堂学习空间，使学生做到书本知识认知与社会体验有机融合、技能习得与实践活动有机结合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加强生命教育与心理健康教育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开展好心理健康教育讲座，学习心理健康教育知识，学会必要的心理疏导方法，努力做好学生心理健康教育工作；</w:t>
      </w:r>
      <w:r>
        <w:rPr>
          <w:rFonts w:ascii="宋体;SimSun" w:hAnsi="宋体;SimSun" w:cs="宋体;SimSun"/>
          <w:sz w:val="24"/>
          <w:szCs w:val="24"/>
        </w:rPr>
        <w:t>加强青春期教育，开展灵活多样的教学活动，增强青春期教育的实效。加强安全、法制和禁毒教育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开展《未成年人保护法》、《预防未成年人犯罪法》、《道路交通管理条例》等法律法规系列教育活动，增强学生遵纪守法的自觉性和自我保护意识，</w:t>
      </w:r>
      <w:r>
        <w:rPr>
          <w:rFonts w:ascii="宋体;SimSun" w:hAnsi="宋体;SimSun" w:cs="宋体;SimSun"/>
          <w:sz w:val="24"/>
          <w:szCs w:val="24"/>
        </w:rPr>
        <w:t>杜绝在校学生违法犯罪事例发生，定期开展安全演练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强化日常行为规范教育。</w:t>
      </w:r>
      <w:r>
        <w:rPr>
          <w:rFonts w:ascii="宋体;SimSun" w:hAnsi="宋体;SimSun" w:cs="宋体;SimSun"/>
          <w:sz w:val="24"/>
          <w:szCs w:val="24"/>
        </w:rPr>
        <w:t>抓好六年级新生入学教育和各年级入学培训，强化行规教育。在学生中以多种形式学习宣传《田林二中学生守则》，以“流动红旗”和“温馨教室”评比为抓手，培养学生良好的行为习惯和思想品德，不断深化良好校风，激发学生内在动力，催人奋进。加强学生自主管理队伍培训，培养学生的民主意识和自我管理能力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提倡班级特色管理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鼓励班主任在日常管理中用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爱心去塑造，用真情去感化，用榜样去激励，用人格去熏陶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认真并耐心细致地做好班级日常管理工作，注重深入思考，深刻反思，不断总结经验，大胆创新，勇于实践，努力形成具有鲜明特色的管理模式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二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德育队伍建设为基础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营造和谐的德育氛围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加强德育中心组建设。坚持一月一例会，</w:t>
      </w:r>
      <w:r>
        <w:rPr>
          <w:rFonts w:ascii="宋体;SimSun" w:hAnsi="宋体;SimSun" w:cs="宋体;SimSun"/>
          <w:sz w:val="24"/>
          <w:szCs w:val="24"/>
        </w:rPr>
        <w:t>以“主题研究”的形式，倡导和群合作共享，合力推进教育教学研究和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加大班主任队伍建设力度。开好每两周的班主任工作例会，加强班主任培训，明确学习目标，不断充实学习内容；以</w:t>
      </w:r>
      <w:r>
        <w:rPr>
          <w:rFonts w:ascii="宋体;SimSun" w:hAnsi="宋体;SimSun" w:cs="宋体;SimSun"/>
          <w:sz w:val="24"/>
          <w:szCs w:val="24"/>
        </w:rPr>
        <w:t>师徒结对做好新班主任带教工作；以校际联动、三奖评选为载体，为教师创造学习提升推优机会。以典型为引领，筹建班主任工作坊，发挥优秀班主任的专业引领、示范和辐射作用，为班主任提供日常交流学习的平台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（三）以良好的校园文化为载体，做到环境育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  <w:r>
        <w:rPr>
          <w:rFonts w:ascii="宋体;SimSun" w:hAnsi="宋体;SimSun" w:cs="宋体;SimSun"/>
          <w:sz w:val="24"/>
          <w:szCs w:val="24"/>
        </w:rPr>
        <w:t>以教学楼修缮为契机，科学合理规划校园环境，为学生营造良好的学习氛围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充分发挥学校的宣传栏、黑板报、内报栏等宣传阵地作用，坚持正确舆论引导人，优秀作品鼓舞人，典型事例激励人。发挥好《红领巾广播》的功能，让它成为我校德育的又一有力阵地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充分利用班会课，组织形式多样、生动活泼，贴近学生生活的针对性强的主题班会活动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四）以团队、未保工作为两翼，关注各类学生的成长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充分发挥团队在德育、科艺体活动和班集体建设中的积极作用，鼓励学生冒尖；做好少先队换届改选工作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充分发挥队干部在学生的德育和管理工作的重要作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充分发挥未保作用，</w:t>
      </w:r>
      <w:r>
        <w:rPr>
          <w:rFonts w:ascii="宋体;SimSun" w:hAnsi="宋体;SimSun" w:cs="宋体;SimSun"/>
          <w:sz w:val="24"/>
          <w:szCs w:val="24"/>
        </w:rPr>
        <w:t>做好对单亲子女、问题学生的关心教育，及时掌握情况，防患于未然，配合班主任及任课教师，做好特殊学生档案管理。继续做好家庭困难学生的希望工程工作，帮助他们克服困难，完成学业。做好学生的保险工作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以家校沟通为桥梁，规范家庭教育工作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做好各年级家长委员会工作。办好家长学校，开好各年级的家长会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充分发挥外部环境的正面作用，形成育人合力，</w:t>
      </w:r>
      <w:r>
        <w:rPr>
          <w:rFonts w:ascii="宋体;SimSun" w:hAnsi="宋体;SimSun" w:cs="宋体;SimSun"/>
          <w:sz w:val="24"/>
          <w:szCs w:val="24"/>
        </w:rPr>
        <w:t>不断促进学校德育工作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具体安排</w:t>
      </w:r>
    </w:p>
    <w:p>
      <w:pPr>
        <w:pStyle w:val="Normal"/>
        <w:widowControl/>
        <w:spacing w:lineRule="auto" w:line="360"/>
        <w:ind w:left="1320" w:hanging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月份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学准备工作，做好假期工作的检查、汇总、反馈，评选出假期积极分子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开学典礼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行为规范教育（第一、二周午会课）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民族精神宣传月活动启动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开展庆祝教师节的活动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校风督察队、年级值勤、行政值勤正常开展工作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心理咨询室开展活动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家委会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六年级家长学校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十月份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少代会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六年级家长学校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各年级家长会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校运动会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心理辅导室开展活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月份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期中考试</w:t>
      </w:r>
    </w:p>
    <w:p>
      <w:pPr>
        <w:pStyle w:val="Normal"/>
        <w:widowControl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社会实践活动（秋游）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市科技活动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区“田二杯”足球邀请赛 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安全演练</w:t>
      </w:r>
    </w:p>
    <w:p>
      <w:pPr>
        <w:pStyle w:val="Normal"/>
        <w:widowControl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心理辅导室开展活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月份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安全演练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年级家长会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心理辅导室开展活动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 月 份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期末考试</w:t>
      </w:r>
    </w:p>
    <w:p>
      <w:pPr>
        <w:pStyle w:val="Normal"/>
        <w:widowControl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期结束工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布置寒假工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田林第二中学政教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79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9:00Z</dcterms:created>
  <dc:creator/>
  <dc:description/>
  <cp:keywords/>
  <dc:language>en-US</dc:language>
  <cp:lastModifiedBy>微软用户</cp:lastModifiedBy>
  <cp:lastPrinted>2012-08-30T13:06:00Z</cp:lastPrinted>
  <dcterms:modified xsi:type="dcterms:W3CDTF">2012-08-30T09:10:00Z</dcterms:modified>
  <cp:revision>4</cp:revision>
  <dc:subject/>
  <dc:title>田林二中2011学年第一学期德育工作计划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