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>
          <w:trHeight w:val="30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  <w:szCs w:val="24"/>
              </w:rPr>
              <w:t>绿茵球场</w:t>
            </w:r>
            <w:r>
              <w:rPr>
                <w:rFonts w:ascii="Verdana" w:hAnsi="Verdana" w:cs="Verdana" w:eastAsia="Verdana"/>
                <w:b/>
                <w:bCs/>
                <w:color w:val="FF66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  <w:szCs w:val="24"/>
              </w:rPr>
              <w:t>青春飞扬：田林二中</w:t>
            </w: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24"/>
                <w:szCs w:val="24"/>
              </w:rPr>
              <w:t>2012</w:t>
            </w: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  <w:szCs w:val="24"/>
              </w:rPr>
              <w:t>年校园足球赛火热进行中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 xml:space="preserve">2012-03-29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者（来源）：田林二中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宋华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5732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573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3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1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Verdana" w:cs="Verdana" w:ascii="Verdana" w:hAnsi="Verdana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1744980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17449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Verdana" w:cs="Verdana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万物春荣，草长莺飞，在这春暖花开的季节，田林二中的学子们迎来了一年一度的校园足球赛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br/>
                                                      <w:t>    3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19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日，在学校领导的关心支持下，在体育组老师的精密筹划和政教处的通力协作下，足球赛如期开幕。开幕式上，先由体育组老师进行了一次关于足球知识和比赛规则的讲座，使学生们对足球的认识有了进一步的提高；随后，政教处老师对比赛中的安全事项和观赛礼仪提出了要求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现在足球赛的赛程已过半，已出线各班仍在为那诱人的冠军而奋斗拼搏。球场上，足球健儿们意气风发，斗志昂扬，演绎了现代足球的激情与魅力。球场边，班级同学的加油助威声、欢呼声此起彼伏，诠释了班集体的凝聚力与荣誉感。每场比赛，每位班主任首当其冲成为啦啦队的一员，和学生们一起呐喊、一起欢呼、一起难过，师生情感在这一刻又得到了升华。校园足球不仅是学生阳光体育运动的一种途径，有利于增强学生的身体健康、丰富课余生活、展现个性特长，而且也是学校德育工作的一个有效载体，有利于温馨班集体的建设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作为上海市校园足球布点学校，田林二中始终坚持办好一年一度的“田二杯”足球联赛和校园足球赛，形成了足球特色。校足球队也曾多次获得市、区等各级各类奖项，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2007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年曾获得“新民晚报中学生足球赛初中组冠军”。特色的形成，荣誉的获得，将不断激励田林二中为普及足球活动，促进足球运动健康发展贡献自己的一份力量！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3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451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tbl>
                                        <w:tblPr>
                                          <w:tblW w:w="3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1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1744980"/>
                                                    <wp:effectExtent l="0" t="0" r="0" b="0"/>
                                                    <wp:docPr id="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17449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万物春荣，草长莺飞，在这春暖花开的季节，田林二中的学子们迎来了一年一度的校园足球赛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br/>
                                                <w:t>    3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日，在学校领导的关心支持下，在体育组老师的精密筹划和政教处的通力协作下，足球赛如期开幕。开幕式上，先由体育组老师进行了一次关于足球知识和比赛规则的讲座，使学生们对足球的认识有了进一步的提高；随后，政教处老师对比赛中的安全事项和观赛礼仪提出了要求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现在足球赛的赛程已过半，已出线各班仍在为那诱人的冠军而奋斗拼搏。球场上，足球健儿们意气风发，斗志昂扬，演绎了现代足球的激情与魅力。球场边，班级同学的加油助威声、欢呼声此起彼伏，诠释了班集体的凝聚力与荣誉感。每场比赛，每位班主任首当其冲成为啦啦队的一员，和学生们一起呐喊、一起欢呼、一起难过，师生情感在这一刻又得到了升华。校园足球不仅是学生阳光体育运动的一种途径，有利于增强学生的身体健康、丰富课余生活、展现个性特长，而且也是学校德育工作的一个有效载体，有利于温馨班集体的建设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作为上海市校园足球布点学校，田林二中始终坚持办好一年一度的“田二杯”足球联赛和校园足球赛，形成了足球特色。校足球队也曾多次获得市、区等各级各类奖项，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2007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年曾获得“新民晚报中学生足球赛初中组冠军”。特色的形成，荣誉的获得，将不断激励田林二中为普及足球活动，促进足球运动健康发展贡献自己的一份力量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5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cp:lastPrinted>2012-07-21T10:32:00Z</cp:lastPrinted>
  <dcterms:modified xsi:type="dcterms:W3CDTF">2012-07-21T02:38:00Z</dcterms:modified>
  <cp:revision>5</cp:revision>
  <dc:subject/>
  <dc:title/>
</cp:coreProperties>
</file>