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典礼教师发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领导、老师、亲爱的同学们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家好！我很荣幸能作为教师代表，向我们</w:t>
      </w:r>
      <w:r>
        <w:rPr/>
        <w:t>12</w:t>
      </w:r>
      <w:r>
        <w:rPr/>
        <w:t>届毕业生说上几句心里话。同学们，尽管从四年前，你们刚刚踏入田林二中的那一天起，我们就知道今天迟早会到来；但是，当离别成为现实的时候，我们还是觉得有些突然。是啊，时光飞逝，四年，一千四百多个日日夜夜，就在我们不经意间成为了过去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年了，你们与这座美丽的校园</w:t>
      </w:r>
      <w:r>
        <w:rPr/>
        <w:t>-----</w:t>
      </w:r>
      <w:r>
        <w:rPr/>
        <w:t>田林二中已经融为了一体。这里有你们用过的课桌椅，这里有你们熟悉的一草一木，这里更有与你们朝夕相处的同学和辛勤培育过你们的老师……总之，这里的一切一切，都留下了你们成长的印迹，都见证了你们青春的绚丽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而今你们就要离开这里</w:t>
      </w:r>
      <w:r>
        <w:rPr/>
        <w:t>-----</w:t>
      </w:r>
      <w:r>
        <w:rPr/>
        <w:t>田林二中，这里的小草也会向你们挥手；这里的树叶，也在为你们轻轻吟唱着离歌；而你们的老师，更是对你们依依不舍。因为四年来，我们已经习惯了在校园里看到你们熟悉的身影，我们喜欢面对你们那一张张可爱的笑脸，喜欢你们的顽皮，喜欢你们的率真。四年的师生情谊，似一杯浓浓的甘淳的咖啡（或拿铁），它必将历久弥香，值得我们一生去珍藏，去回味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同学们，初中毕业，意味着一段教育历程的结束，但更意味着新征程的开始。今天，我们师生相向，难舍难分；但明天，老师们相信，你们必将用自己的行动证明，你们不愧为田二的学子，你们将搏击长空，勇往直前，不断实现自己美好的梦想。同学们，无论你们走到哪里，请记住，母校</w:t>
      </w:r>
      <w:r>
        <w:rPr/>
        <w:t>------</w:t>
      </w:r>
      <w:r>
        <w:rPr/>
        <w:t>田林二中，永远是你们前进的坚强后盾；母校的老师时刻都在关注着你们的每一点进步，你们的成功将是老师最大的安慰和骄傲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正如一首诗所云：“无论黄昏把树的影子拉得多长，它总是和根连在一起。无论你走得多远，我们老师的心总是和你们连在一起。”同学们，以后你们无论走到哪里，都不要忘了常回家看看，回家看看装载着你们青春故事的校园，看看永远牵挂你们的老师，看看你们曾经生活过的充满生机和活力的母校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同学们，老师们期待着你们回家的脚步，更祝福你们灿烂的明天！让我们共同铭记这一时刻，共同珍藏这份人世间最真挚的情感。亲爱的同学们，最后，上路时请带上我们最深情的祝福：祝你们前程似锦，祝你们一路顺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田林二中全体教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2.6.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11:00Z</dcterms:created>
  <dc:creator>茅家威</dc:creator>
  <dc:description/>
  <cp:keywords/>
  <dc:language>en-US</dc:language>
  <cp:lastModifiedBy>微软用户</cp:lastModifiedBy>
  <dcterms:modified xsi:type="dcterms:W3CDTF">2012-06-21T06:49:00Z</dcterms:modified>
  <cp:revision>8</cp:revision>
  <dc:subject/>
  <dc:title>             </dc:title>
</cp:coreProperties>
</file>