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热爱艺术 快乐成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位老师，各位同学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收到各班的报名表和宣传海报时，我校今年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“校园文化艺术节”就正式拉开的序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校园文化艺术节”是学校校园文化的浓缩，是学校办学特色的呈现，是全体师生魅力展现的一个平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校已成功举办了二十届“校园文化艺术节”，取得了丰硕的成果。不但丰富了学校文化生活，而且从中发掘出一大批学有专长的各种人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了前二十届“艺术节”的成功经验，有了全体师生的热心参与和澎湃激情，我相信，今年的校园文化艺术节一定是多姿多彩，充满生机，充满活力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本届“艺术节”历时一个月，活动丰富多彩。有书画的展示，有歌舞器乐、相声小品、朗诵、主持人等展示个性特长的项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前，部分项目已经开始进行，有的已经在准备。伴随“艺术节”的来临，我们希望全校师生能踊跃地投入到“艺术节”的活动中来，为全校师生献上一顿丰盛的文化艺术大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学们，哈佛大学教授加德纳提出了一个“多元智能理论”，认为：每一个人身上至少存在语言、数理逻辑、空间、身体运动、音乐、人际关系、自我认识等七项智能。根据此理论，可以认为，一个人之所以碌碌无为，只是没有充分发挥自身的潜能，不懂得挖掘自己的智能宝库而已。不同的人之所以出现七项智能的差异，跟生活经历和锻炼有关。所以，同学们，拿出勇气来，到“艺术节”的舞台上来历炼一番，展现一番，或许你会从中发现连自己也不知道的“闪光点”，或许今天的“艺术节”，就是你选择今后事业的关键的所在，成为你今后人生之路的转折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学们，艺术节舞台已经搭好，艺术节帷幕即将拉开，艺术节的序曲已经唱响，拿出各自的绝活来，到艺术节这大舞台上来尽情演绎，用青春，用活力，用激情，展现自己的特长，放大自己的亮点，显示自己的才艺和风范；让老师、同学为你欢呼，为你骄傲，为你喝彩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最后，愿艺术节都能成为我们心中永恒的记忆，祝第二十一届“校园文化艺术节”圆满成功！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27:00Z</dcterms:created>
  <dc:creator>USER</dc:creator>
  <dc:description/>
  <cp:keywords/>
  <dc:language>en-US</dc:language>
  <cp:lastModifiedBy>USER</cp:lastModifiedBy>
  <dcterms:modified xsi:type="dcterms:W3CDTF">2012-05-10T06:11:00Z</dcterms:modified>
  <cp:revision>5</cp:revision>
  <dc:subject/>
  <dc:title>各位老师，各位同学：</dc:title>
</cp:coreProperties>
</file>