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6" w:before="0" w:after="280"/>
        <w:ind w:firstLine="1980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相聚是缘，师生是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的学子们、全体同学和老师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好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在国旗下讲话的题目是“相聚是缘，师生是情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时光如水，日月如梭，转眼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五月即将过去，距离六月中考还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天。站在这熟悉的升旗操场，我看到了一张张熟悉的面孔，脑海浮现出许许多多四年来同学们在二中学习、竞技、活动的场景，心中涌出难过、不舍和依恋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的同学们，田二的教室和校园里有你们为理想奋争苦读的一幕幕、田二的操场和舞台上有你们青春的欢声笑语一串串。多年后，你不一定记得在场同学的面容，也不一定知道母校与学弟学妹的际遇，但我希望你们能记住为你们辛勤耕耘，默默奉献的老师。要知道母校的老师们都牵挂着每一位毕业于田二的学子，这份情不亚于白发苍苍的母亲对儿子的挂念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还记得吗？四年前，你们顶着似火的骄阳，怀着“期盼的童心”来到了田二，转眼四年的时光匆匆离我们而去，回眸走过的足迹，我们有遗憾也有欣慰，有汗水也有泪水。你们伴随着田二的一天天壮大而成长，田二也是由于你们的出色表现而渐渐辉煌。在当今激烈竞争的现实中，老师对每位同学都给予厚望，或许有时严厉了点，或许有时急躁了些，但可怜天下老师心，你们能理解为师的那份“都是为你好”的心意吗？！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许多想说又欲说还休，缘份的天空下，我们师生相逢相知到离别，这是异彩纷呈的生活，请记住老师眷恋的目光，化着你们今后生活的动力，</w:t>
      </w:r>
      <w:r>
        <w:rPr>
          <w:rFonts w:ascii="宋体;SimSun" w:hAnsi="宋体;SimSun" w:cs="宋体;SimSun"/>
          <w:color w:val="000000"/>
          <w:sz w:val="24"/>
        </w:rPr>
        <w:t>青春不是人生的一个时期，而是一种心态，青春的本质不是粉面桃腮，不是朱唇红颜，也不是灵活的关节，而是坚强的意志，丰富的想象，饱满的情绪。你们今天的每一份努力都为将来铺路搭桥、每一滴汗水都在浇灌着理想之花。</w:t>
      </w:r>
      <w:r>
        <w:rPr>
          <w:rFonts w:ascii="宋体;SimSun" w:hAnsi="宋体;SimSun" w:cs="宋体;SimSun"/>
          <w:sz w:val="24"/>
        </w:rPr>
        <w:t>用诚信，刻苦，谦逊，毅力去感动上苍，笑迎六月，共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我们学校中考的辉煌，更创我们自己人生的辉煌！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三个年级的学生们，你们也会面临毕业，告别老师，走出校门的一天。但无论还有一年，两年还是三年，都要记得珍惜，珍惜自己拥有的生活，学习的权利，更要珍惜这可贵的师生情谊。</w:t>
      </w:r>
      <w:r>
        <w:rPr>
          <w:rStyle w:val="StrongEmphasis"/>
          <w:rFonts w:ascii="宋体;SimSun" w:hAnsi="宋体;SimSun" w:cs="宋体;SimSun"/>
          <w:b w:val="false"/>
          <w:sz w:val="24"/>
        </w:rPr>
        <w:t>人世间最伟大的爱是母爱，世间最深的情是师生情．</w:t>
      </w:r>
      <w:r>
        <w:rPr>
          <w:rFonts w:ascii="宋体;SimSun" w:hAnsi="宋体;SimSun" w:cs="宋体;SimSun"/>
          <w:sz w:val="24"/>
        </w:rPr>
        <w:t>师生情很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是正常的师生交往，可师生情很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饱含丰富无尽的真情实感；师生情很平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是老师的责任与学习的需要构成的交集，可师生情很特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带着老师的热心与学生心灵深处的感动；师生情很抽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只是师生对视中深入的问题的理解，可师生情很具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表现着多种形式浸润着深情厚意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同学们，请记住，老师就像你们的父母那样，永远关心牵挂着你们，永远给你们帮助和鼓励。最后我祈祷田二的每一位学子前程似锦，一生平安，我祝福田二的每一位学子天天快乐，终身幸福。</w:t>
      </w:r>
    </w:p>
    <w:p>
      <w:pPr>
        <w:pStyle w:val="Normal"/>
        <w:ind w:firstLine="49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童丽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14:00Z</dcterms:created>
  <dc:creator>微软用户</dc:creator>
  <dc:description/>
  <cp:keywords/>
  <dc:language>en-US</dc:language>
  <cp:lastModifiedBy>USER</cp:lastModifiedBy>
  <dcterms:modified xsi:type="dcterms:W3CDTF">2012-05-18T03:18:00Z</dcterms:modified>
  <cp:revision>14</cp:revision>
  <dc:subject/>
  <dc:title/>
</cp:coreProperties>
</file>