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亲爱的老师们、同学们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时光如水，日月如梭，转眼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即将踏上中考的战场。站在这熟悉的升旗操场，脑海浮现出许许多多四年来我们在二中学习、竞技、活动的场景，心中涌出难过、不舍和依恋。田二的教室和校园里有我们为理想奋争苦读的一幕幕、田二的操场和舞台上有我们青春的欢声笑语一串串。或许多年后，我不一定记得这里的一草一木，也不一定了解母校与学弟学妹的际遇，但我一定会记住老师们的辛勤耕耘和默默奉献。记得你们对我的祝福与牵挂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还记得，四年前，我们怀着忐忑的心情走进田二的校园，虽然身处宽敞明亮的教室、热火朝天的体育场，但高年级大哥哥、大姐姐们的稍显怪异的眼神，总是让我们有一点点卑怯。是老师伸出了他们温暖的双手呵护我们，鼓励我们，像妈妈一样，让我们感觉到安全和温暖。终有一天，我们要离开田二去追寻各自的梦想；未来的路上，有成功的喜悦，也注定会有坎坷和磨难，但老师的教诲，会陪伴我们去战胜每一个挑战。平日里，老师苦口婆心地嘱咐我们，却时常被我们看作是“唠叨”，可是当我们回过头来仔细思量，这些全都是为师“用心良苦”的情意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有许多想说又欲说还休，缘份的天空下，我们师生相逢相知到离别，这是异彩纷呈的生活，我会记住老师眷恋的目光，化为今后生活的动力，我会记住</w:t>
      </w:r>
      <w:r>
        <w:rPr>
          <w:rFonts w:ascii="宋体;SimSun" w:hAnsi="宋体;SimSun" w:cs="宋体;SimSun"/>
          <w:color w:val="000000"/>
          <w:sz w:val="24"/>
        </w:rPr>
        <w:t>青春是坚强的意志，丰富的想象，饱满的情绪。在最后的日子里，我们将会</w:t>
      </w:r>
      <w:r>
        <w:rPr>
          <w:rFonts w:ascii="宋体;SimSun" w:hAnsi="宋体;SimSun" w:cs="宋体;SimSun"/>
          <w:sz w:val="24"/>
        </w:rPr>
        <w:t>用诚信，刻苦，谦逊，毅力去感动上苍，笑迎六月，共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们学校中考的辉煌，更创我们自己人生的辉煌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即将毕业的我们与老师经历了一个又一个春夏秋冬，与老师犹如亲人。老师将满腔激情灌注到了教育事业中，为我们奉献了宝贵的精神财富。或许这师生情很平常、很抽象，但在我们的一生中将永远是一段最珍贵的回忆。学弟学妹们，无论何时，请让我们珍惜这一份师生情。</w:t>
      </w:r>
      <w:r>
        <w:rPr>
          <w:rFonts w:ascii="仿宋_GB2312" w:hAnsi="仿宋_GB2312" w:cs="宋体;SimSun" w:eastAsia="仿宋_GB2312"/>
          <w:sz w:val="24"/>
        </w:rPr>
        <w:t>在此毕业之际，我代表所有的毕业生祝母校永远年轻！蒸蒸日上</w:t>
      </w:r>
      <w:r>
        <w:rPr>
          <w:rFonts w:ascii="仿宋_GB2312" w:hAnsi="仿宋_GB2312" w:cs="宋体;SimSun" w:eastAsia="仿宋_GB2312"/>
          <w:sz w:val="24"/>
        </w:rPr>
        <w:t>！</w:t>
      </w:r>
      <w:r>
        <w:rPr>
          <w:rFonts w:ascii="仿宋_GB2312" w:hAnsi="仿宋_GB2312" w:eastAsia="仿宋_GB2312"/>
          <w:sz w:val="24"/>
        </w:rPr>
        <w:t>无论身在何处，</w:t>
      </w:r>
      <w:r>
        <w:rPr>
          <w:rFonts w:ascii="仿宋_GB2312" w:hAnsi="仿宋_GB2312" w:eastAsia="仿宋_GB2312"/>
          <w:sz w:val="24"/>
        </w:rPr>
        <w:t>我们</w:t>
      </w:r>
      <w:r>
        <w:rPr>
          <w:rFonts w:ascii="仿宋_GB2312" w:hAnsi="仿宋_GB2312" w:eastAsia="仿宋_GB2312"/>
          <w:sz w:val="24"/>
        </w:rPr>
        <w:t>始终情系母校，感念师友！  </w:t>
      </w:r>
      <w:r>
        <w:rPr>
          <w:rStyle w:val="Hffont64741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ffont64741">
    <w:name w:val="hffont647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2:00Z</dcterms:created>
  <dc:creator>微软用户</dc:creator>
  <dc:description/>
  <cp:keywords/>
  <dc:language>en-US</dc:language>
  <cp:lastModifiedBy>USER</cp:lastModifiedBy>
  <dcterms:modified xsi:type="dcterms:W3CDTF">2012-05-23T07:03:00Z</dcterms:modified>
  <cp:revision>19</cp:revision>
  <dc:subject/>
  <dc:title>我还记得，四年前，我们怀着忐忑的心情走进田二的校园，虽然身处宽敞明亮的教室、热火朝天的体育场，但高年级大哥哥、大姐姐们的稍显怪异的眼神，总是让我们有一点点卑怯</dc:title>
</cp:coreProperties>
</file>