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E6"/>
  <w:body>
    <w:p>
      <w:pPr>
        <w:pStyle w:val="Normal"/>
        <w:widowControl/>
        <w:spacing w:lineRule="atLeast" w:line="3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87420</wp:posOffset>
                </wp:positionH>
                <wp:positionV relativeFrom="paragraph">
                  <wp:posOffset>3564255</wp:posOffset>
                </wp:positionV>
                <wp:extent cx="7947660" cy="971550"/>
                <wp:effectExtent l="63500" t="0" r="1270" b="76200"/>
                <wp:wrapTight wrapText="bothSides">
                  <wp:wrapPolygon edited="0">
                    <wp:start x="0" y="2809"/>
                    <wp:lineTo x="3600" y="12762"/>
                    <wp:lineTo x="7200" y="-7144"/>
                    <wp:lineTo x="10800" y="2809"/>
                    <wp:lineTo x="14400" y="12762"/>
                    <wp:lineTo x="18000" y="-7144"/>
                    <wp:lineTo x="21600" y="2809"/>
                    <wp:lineTo x="0" y="18791"/>
                    <wp:lineTo x="3600" y="28758"/>
                    <wp:lineTo x="7200" y="8838"/>
                    <wp:lineTo x="10800" y="18791"/>
                    <wp:lineTo x="14400" y="28758"/>
                    <wp:lineTo x="18000" y="8838"/>
                    <wp:lineTo x="21600" y="1879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477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心情好时锻炼效果更佳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74.65pt;margin-top:280.65pt;width:625.75pt;height:76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</w:rPr>
                        <w:t>心情好时锻炼效果更佳</w:t>
                      </w:r>
                    </w:p>
                  </w:txbxContent>
                </v:textbox>
                <v:path textpathok="t"/>
                <v:textpath on="t" fitshape="t" string="心情好时锻炼效果更佳" style="font-family:&quot;宋体&quot;;font-size:96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atLeast" w:line="330"/>
        <w:ind w:left="1470" w:hanging="1470"/>
        <w:rPr>
          <w:rFonts w:ascii="宋体;SimSun" w:hAnsi="宋体;SimSun" w:cs="宋体;SimSun"/>
          <w:sz w:val="44"/>
          <w:szCs w:val="44"/>
        </w:rPr>
      </w:pPr>
      <w:r>
        <w:rPr/>
        <w:br/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心情好与心情不好时进行锻炼，效果完全不同。”钟南山院士对健康时报记者说，心情愉快时运动起来神经和肌肉的功能都非常协调，打一个小时的球也不觉着累，锻炼完了浑身轻松。而心情比较烦乱时，十来分钟就会大口喘气，怎么动都觉得肌肉僵硬、动作别扭。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美国的研究人员曾经做过这样的试验，分别给三组人不同的信息，一组是正面的，比如小孩考试得了第一名；一组给中性的信息，比如所订的家具送到了；第三组给劣性信息，比如家里有人出了不幸。结果发现给予劣性信息的人，身体耗氧特别快。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宋体;SimSun" w:hAnsi="宋体;SimSun" w:cs="宋体;SimSun"/>
          <w:sz w:val="44"/>
          <w:szCs w:val="44"/>
        </w:rPr>
        <w:t>因此，“锻炼时，不要身随心不随”，钟南山院士说，锻炼需要个性化，不但要选择适合自己的运动项目，还要选择适合自己的环境和心情。</w:t>
      </w:r>
    </w:p>
    <w:p>
      <w:pPr>
        <w:pStyle w:val="Normal"/>
        <w:widowControl/>
        <w:spacing w:lineRule="atLeast" w:line="330"/>
        <w:ind w:firstLine="757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当然，锻炼本身也是一种调节情绪的好办法，所以，钟院士建议，当你心情不够好时，最好结伴锻炼，这样可以有效地改变心情。但是如果怎么运动心情都好不起来，最好立即停止锻炼。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钟南山院士说，人在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ascii="宋体;SimSun" w:hAnsi="宋体;SimSun" w:cs="宋体;SimSun"/>
          <w:sz w:val="44"/>
          <w:szCs w:val="44"/>
        </w:rPr>
        <w:t>岁左右的锻炼是一种身体健康的储备，到了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ascii="宋体;SimSun" w:hAnsi="宋体;SimSun" w:cs="宋体;SimSun"/>
          <w:sz w:val="44"/>
          <w:szCs w:val="44"/>
        </w:rPr>
        <w:t>岁左右达到储备的高峰，锻炼得越好，储备的峰值就越高。一旦过了这个年龄，储备的峰值就难以达到本来可以达到的高度，所以要趁年轻多锻炼。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钟院士特别建议女性朋友应适当进行肌肉锻炼。因为肌肉锻炼可调节体内原有的“男性荷尔蒙”的水平，是一种缓解女性更年期不适的有效手段。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44"/>
          <w:szCs w:val="44"/>
        </w:rPr>
        <w:t>肌肉锻炼包括跑步、游泳、蹬车、爬山及柔韧性的锻炼，如哑铃、拉力等。女性进行肌肉锻炼时要注意循序渐进，不可省略热身过程。锻炼时要注意呼吸，必须是感觉跟得上，而不是特别气喘，以第二天不感觉明显疲劳为好。</w:t>
      </w:r>
    </w:p>
    <w:p>
      <w:pPr>
        <w:pStyle w:val="Normal"/>
        <w:widowControl/>
        <w:spacing w:lineRule="atLeast" w:line="330"/>
        <w:ind w:firstLine="757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7:36:00Z</dcterms:modified>
  <cp:revision>2</cp:revision>
  <dc:subject/>
  <dc:title/>
</cp:coreProperties>
</file>