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8.65pt;width:415pt;height:68.55pt;mso-wrap-style:none;v-text-anchor:middle;mso-position-vertical:top" type="_x0000_t136">
            <v:path textpathok="t"/>
            <v:textpath on="t" fitshape="t" string="生活在微笑中" style="font-family:&quot;宋体&quot;;font-size:9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3"/>
        <w:jc w:val="left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生活如歌，每一天，都是跳动的音符；生活如诗，每一日，都是多彩的诗行。生活如生活在微笑中。保持乐观的心态很重要。如果你整天愁眉苦脸，不仅影响身心健康，还会使学习效率下降，甚至使别人也受到你坏情绪的影响，所以我们要快乐起来！开心起来！乐观的看待周围的一切，不论成功与失败，不论顺利与挫折，只要你乐观对待，你都会从中找到快乐。当你埋怨作业过多时，你可以这样想：多做一些，能牢固的掌握知识，提高能</w:t>
      </w:r>
      <w:r>
        <w:rPr>
          <w:rFonts w:ascii="宋体;SimSun" w:hAnsi="宋体;SimSun" w:cs="Arial"/>
          <w:b/>
          <w:kern w:val="0"/>
          <w:sz w:val="36"/>
          <w:szCs w:val="36"/>
        </w:rPr>
        <w:t xml:space="preserve">力。当一时失败有点灰心时，你不妨想想大科学家爱迪生也是无数次失败后才发明了电灯。快乐不是别人给予的，而是自己寻找的，看看整洁的校园，听听美妙的歌声，读读动人的童话，呼吸新鲜的空气，校园的每个角落都可以发现快乐的因子。让我们记住并人人拥有“快乐人生三件宝”：第一件——太好了！面对生活，要微笑着说：“太好了！”第二件——我能行！面对困难，要敢于说：“我能行！”第三件——我来帮助你！与人相处，要主动说：“你有困难吗？我来帮助你！”同学们，每天早上起来，首先笑一笑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3"/>
        <w:jc w:val="left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生活在微笑中，还要学会把握住你生活中的主要任务和责任，学生时代，生活的主要内容就是学习，在学习中不断丰富完善自己，学习上的成功是最大的快乐，学业上的成功能带动你良好习惯的形成，有了好的习惯会使你的生活更加丰富多彩。同学们，让我们怀着一颗宽容之心、上进之心、友爱之心，在我们五小这个大家庭里快快乐乐、开开心心地度过每一天。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b/>
          <w:b/>
          <w:bCs/>
          <w:color w:val="DF4843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DF484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b/>
          <w:b/>
          <w:bCs/>
          <w:color w:val="DF4843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DF484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b/>
          <w:b/>
          <w:bCs/>
          <w:color w:val="DF4843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DF4843"/>
          <w:kern w:val="0"/>
          <w:sz w:val="32"/>
          <w:szCs w:val="32"/>
        </w:rPr>
        <w:drawing>
          <wp:inline distT="0" distB="0" distL="0" distR="0">
            <wp:extent cx="2910840" cy="327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b/>
          <w:b/>
          <w:bCs/>
          <w:color w:val="DF4843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DF484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b/>
          <w:b/>
          <w:bCs/>
          <w:color w:val="DF4843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DF484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b/>
          <w:b/>
          <w:bCs/>
          <w:color w:val="DF4843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DF484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Tahoma"/>
          <w:b/>
          <w:b/>
          <w:bCs/>
          <w:color w:val="DF4843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color w:val="DF4843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553"/>
        <w:rPr>
          <w:rFonts w:ascii="宋体;SimSun" w:hAnsi="宋体;SimSun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vanish/>
          <w:color w:val="DF4843"/>
          <w:kern w:val="0"/>
          <w:sz w:val="32"/>
          <w:szCs w:val="32"/>
        </w:rPr>
        <w:t>赞同</w:t>
      </w:r>
    </w:p>
    <w:p>
      <w:pPr>
        <w:pStyle w:val="Normal"/>
        <w:rPr>
          <w:rFonts w:ascii="宋体;SimSun" w:hAnsi="宋体;SimSun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vanish/>
          <w:color w:val="DF4843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split3">
    <w:name w:val="v-split3"/>
    <w:basedOn w:val="Style14"/>
    <w:qFormat/>
    <w:rPr>
      <w:color w:val="C1C1C1"/>
    </w:rPr>
  </w:style>
  <w:style w:type="character" w:styleId="Commentlink1">
    <w:name w:val="comment-link1"/>
    <w:basedOn w:val="Style14"/>
    <w:qFormat/>
    <w:rPr>
      <w:rFonts w:ascii="Arial" w:hAnsi="Arial" w:cs="Arial"/>
      <w:color w:val="133DB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1T07:36:00Z</dcterms:modified>
  <cp:revision>4</cp:revision>
  <dc:subject/>
  <dc:title/>
</cp:coreProperties>
</file>