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《告家长书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尊敬的家长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您好！今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是第四个“防灾减灾日”，本次主题为</w:t>
      </w:r>
      <w:r>
        <w:rPr>
          <w:rFonts w:ascii="宋体;SimSun" w:hAnsi="宋体;SimSun" w:cs="宋体;SimSun"/>
          <w:sz w:val="28"/>
          <w:szCs w:val="28"/>
        </w:rPr>
        <w:t>“弘扬防灾减灾文化，提高防灾减灾意识”。为全面提高学生的防灾减灾意识，普及防灾减灾知识和技能，学校根据上级通知， 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期开展防灾减灾宣传教育活动。</w:t>
      </w:r>
    </w:p>
    <w:p>
      <w:pPr>
        <w:pStyle w:val="Normal"/>
        <w:widowControl/>
        <w:pBdr>
          <w:bottom w:val="single" w:sz="6" w:space="1" w:color="000000"/>
        </w:pBdr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家庭中也有许多事情需要倍加注意和小心对待，否则很容易发生危险，酿成事故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在此，请与您的孩子一起</w:t>
      </w:r>
      <w:r>
        <w:rPr>
          <w:rFonts w:ascii="宋体;SimSun" w:hAnsi="宋体;SimSun" w:cs="宋体;SimSun"/>
          <w:b/>
          <w:sz w:val="28"/>
          <w:szCs w:val="28"/>
        </w:rPr>
        <w:t>开展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次家庭灾害风险隐患排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并完成下表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希望您积极配合，同时教会您的孩子一些自救自护技能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556"/>
        <w:gridCol w:w="645"/>
        <w:gridCol w:w="67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自查要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电器线路是否安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电熨斗使用是否安全，散热情况是否良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是否有乱接乱拉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电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是否</w:t>
            </w: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存放汽油、酒精、香蕉水等易燃物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燃气管道、仪表、阀门等是否有损坏或有煤气泄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睡前是否将水、电、煤气关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5"/>
        <w:spacing w:lineRule="auto" w:line="432"/>
        <w:jc w:val="righ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田林二中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政教处</w:t>
      </w:r>
    </w:p>
    <w:p>
      <w:pPr>
        <w:pStyle w:val="Style15"/>
        <w:spacing w:lineRule="auto" w:line="432"/>
        <w:jc w:val="righ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201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8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</w:t>
      </w:r>
    </w:p>
    <w:p>
      <w:pPr>
        <w:pStyle w:val="Style15"/>
        <w:spacing w:lineRule="auto" w:line="432" w:before="280" w:after="280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5-07T07:33:00Z</dcterms:modified>
  <cp:revision>2</cp:revision>
  <dc:subject/>
  <dc:title/>
</cp:coreProperties>
</file>