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家校携手，共话教育——田林二中</w:t>
      </w:r>
      <w:r>
        <w:rPr/>
        <w:t>2012</w:t>
      </w:r>
      <w:r>
        <w:rPr/>
        <w:t>年六年级家长学校开学典礼</w:t>
      </w:r>
    </w:p>
    <w:p>
      <w:pPr>
        <w:pStyle w:val="Normal"/>
        <w:ind w:firstLine="2730"/>
        <w:rPr/>
      </w:pPr>
      <w:r>
        <w:rPr/>
        <w:t>田林二中</w:t>
      </w:r>
      <w:r>
        <w:rPr>
          <w:rFonts w:eastAsia="Times New Roman"/>
        </w:rPr>
        <w:t xml:space="preserve">  </w:t>
      </w:r>
      <w:r>
        <w:rPr/>
        <w:t>郑雅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年级是孩子中学生活的起点，为了更好地使六年级新生尽快适应新的学习环境，并促进家校和谐沟通，</w:t>
      </w:r>
      <w:r>
        <w:rPr/>
        <w:t>8</w:t>
      </w:r>
      <w:r>
        <w:rPr/>
        <w:t>月</w:t>
      </w:r>
      <w:r>
        <w:rPr/>
        <w:t>19</w:t>
      </w:r>
      <w:r>
        <w:rPr/>
        <w:t>日上午，田林二中举办了</w:t>
      </w:r>
      <w:r>
        <w:rPr/>
        <w:t>2012</w:t>
      </w:r>
      <w:r>
        <w:rPr/>
        <w:t>年六年级家长学校开学典礼，这是田二举办的第四届家长学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宋教导为此次开学典礼致辞，对各位家长的到来表示欢迎，向家长介绍了学校的基本情况：学校的教育教学方针和目标、办学理念和特色以及近年来所取得的教育成果，让家长对学校有进一步了解。接着宋教导向家长们解释了“家长学校”的含义及功能，使家长认识到家长学校与普通家长会的区别，同时宣读了家长学校的章程，明确了家长学校的指导思想、教学内容、考勤制度和考核办法。宋教导着重向家长介绍了六年级团队的师资情况、家校沟通的多种方式及年级对新生的具体要求，让家长对新的学校有了更深层次的了解，旨在遇到问题，家校能及时联手，和谐共成长。</w:t>
      </w:r>
    </w:p>
    <w:p>
      <w:pPr>
        <w:pStyle w:val="Normal"/>
        <w:ind w:firstLine="435"/>
        <w:rPr/>
      </w:pPr>
      <w:r>
        <w:rPr/>
        <w:t>大会结束后，家长们与各自班主任老师进行了面对面的交流，共商孩子未来发展。家庭教育是整个基础教育的重要组成部分，它与学校教育互相依存，互相促进，共同发展。通过此次开学典礼活动学校为家长们提供了一个很好的教育平台，让他们学会如何进行家庭教育，增强家长的责任意识，促使家长积极协助学校，将家校教育和谐统一，形成教育合力，推动素质教育深入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12:00Z</dcterms:created>
  <dc:creator>YlmF</dc:creator>
  <dc:description/>
  <cp:keywords/>
  <dc:language>en-US</dc:language>
  <cp:lastModifiedBy>administartor</cp:lastModifiedBy>
  <dcterms:modified xsi:type="dcterms:W3CDTF">2012-08-19T02:55:00Z</dcterms:modified>
  <cp:revision>4</cp:revision>
  <dc:subject/>
  <dc:title>成功的起点——田林二中举行2010年六年级家长学校开学典礼</dc:title>
</cp:coreProperties>
</file>