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4803"/>
        <w:outlineLvl w:val="0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暑期田林街道教育志愿者汇总、评价表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田林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街道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田林二中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学校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9029700" cy="390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1800"/>
                              <w:gridCol w:w="3600"/>
                              <w:gridCol w:w="3060"/>
                              <w:gridCol w:w="1590"/>
                              <w:gridCol w:w="154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（家庭电话、手机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党员志愿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卫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淑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心组成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华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心组成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师志愿者（含退休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佳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三、四村居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  霞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三、四村居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贝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十一村居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韦  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十一村居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  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  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团员志愿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怡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少运动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翔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少运动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生志愿者（仅限中学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逸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少运动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  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少运动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蕊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少运动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佳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少运动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他（场馆开放值勤人员属此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费海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足球兴趣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于明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足球兴趣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07.8pt;mso-wrap-distance-left:9pt;mso-wrap-distance-right:9pt;mso-wrap-distance-top:0pt;mso-wrap-distance-bottom:0pt;margin-top:5.9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1800"/>
                        <w:gridCol w:w="3600"/>
                        <w:gridCol w:w="3060"/>
                        <w:gridCol w:w="1590"/>
                        <w:gridCol w:w="154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（家庭电话、手机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党员志愿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卫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淑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心组成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华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心组成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师志愿者（含退休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佳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三、四村居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  霞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三、四村居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贝尔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十一村居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韦  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十一村居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  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  雯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员志愿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怡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少运动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翔然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少运动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志愿者（仅限中学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逸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少运动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  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少运动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蕊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少运动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佳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少运动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他（场馆开放值勤人员属此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费海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足球兴趣班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明鸣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足球兴趣班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暑期学校值班电话：</w:t>
      </w:r>
      <w:r>
        <w:rPr>
          <w:rFonts w:eastAsia="仿宋_GB2312" w:ascii="仿宋_GB2312" w:hAnsi="仿宋_GB2312"/>
          <w:sz w:val="28"/>
          <w:szCs w:val="28"/>
        </w:rPr>
        <w:t>64362974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学校联系人姓名：宋华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4701241</w:t>
      </w: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8930449835 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田林街道暑期办             </w:t>
      </w:r>
    </w:p>
    <w:p>
      <w:pPr>
        <w:pStyle w:val="Normal"/>
        <w:spacing w:lineRule="atLeast" w:line="240"/>
        <w:ind w:right="11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2:00Z</dcterms:created>
  <dc:creator>shejb_zxm</dc:creator>
  <dc:description/>
  <cp:keywords/>
  <dc:language>en-US</dc:language>
  <cp:lastModifiedBy>微软用户</cp:lastModifiedBy>
  <cp:lastPrinted>2012-06-14T10:35:00Z</cp:lastPrinted>
  <dcterms:modified xsi:type="dcterms:W3CDTF">2012-09-13T00:57:00Z</dcterms:modified>
  <cp:revision>34</cp:revision>
  <dc:subject/>
  <dc:title>2007年中小学社区教育志愿者汇总表</dc:title>
</cp:coreProperties>
</file>