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市田林第二中学三年发展规划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校发展的基础与发展现状分析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田林二中创办于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，属公办初级中学，目前学校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年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教学班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基本概况：</w:t>
      </w:r>
      <w:r>
        <w:rPr>
          <w:rFonts w:ascii="宋体;SimSun" w:hAnsi="宋体;SimSun" w:cs="宋体;SimSun"/>
          <w:szCs w:val="21"/>
        </w:rPr>
        <w:t>领导班子团结协作、优势互补、奋发向上；教师队伍师德规范、敬业爱生、专业发展；学校已建立一套科学有效的管理评价体系；基本形成“心齐、气顺、劲足”的学校工作氛围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师资队伍：</w:t>
      </w:r>
      <w:r>
        <w:rPr>
          <w:rFonts w:ascii="宋体;SimSun" w:hAnsi="宋体;SimSun" w:cs="宋体;SimSun"/>
          <w:szCs w:val="21"/>
        </w:rPr>
        <w:t>目前学校在职在岗教职工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人，其中在职教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人。教师学历情况：本科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人占</w:t>
      </w:r>
      <w:r>
        <w:rPr>
          <w:rFonts w:cs="宋体;SimSun" w:ascii="宋体;SimSun" w:hAnsi="宋体;SimSun"/>
          <w:color w:val="000000"/>
          <w:szCs w:val="21"/>
        </w:rPr>
        <w:t>94%</w:t>
      </w:r>
      <w:r>
        <w:rPr>
          <w:rFonts w:ascii="宋体;SimSun" w:hAnsi="宋体;SimSun" w:cs="宋体;SimSun"/>
          <w:color w:val="000000"/>
          <w:szCs w:val="21"/>
        </w:rPr>
        <w:t>，研究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占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，学历全部达标。从职称分布看：高级教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人占</w:t>
      </w: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，中学一级教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人占</w:t>
      </w:r>
      <w:r>
        <w:rPr>
          <w:rFonts w:cs="宋体;SimSun" w:ascii="宋体;SimSun" w:hAnsi="宋体;SimSun"/>
          <w:color w:val="000000"/>
          <w:szCs w:val="21"/>
        </w:rPr>
        <w:t>62%</w:t>
      </w:r>
      <w:r>
        <w:rPr>
          <w:rFonts w:ascii="宋体;SimSun" w:hAnsi="宋体;SimSun" w:cs="宋体;SimSun"/>
          <w:color w:val="000000"/>
          <w:szCs w:val="21"/>
        </w:rPr>
        <w:t>，中学二级教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人占</w:t>
      </w:r>
      <w:r>
        <w:rPr>
          <w:rFonts w:cs="宋体;SimSun" w:ascii="宋体;SimSun" w:hAnsi="宋体;SimSun"/>
          <w:color w:val="000000"/>
          <w:szCs w:val="21"/>
        </w:rPr>
        <w:t>12%</w:t>
      </w:r>
      <w:r>
        <w:rPr>
          <w:rFonts w:ascii="宋体;SimSun" w:hAnsi="宋体;SimSun" w:cs="宋体;SimSun"/>
          <w:color w:val="000000"/>
          <w:szCs w:val="21"/>
        </w:rPr>
        <w:t>，见习教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人占</w:t>
      </w:r>
      <w:r>
        <w:rPr>
          <w:rFonts w:cs="宋体;SimSun" w:ascii="宋体;SimSun" w:hAnsi="宋体;SimSun"/>
          <w:color w:val="000000"/>
          <w:szCs w:val="21"/>
        </w:rPr>
        <w:t>8%</w:t>
      </w:r>
      <w:r>
        <w:rPr>
          <w:rFonts w:ascii="宋体;SimSun" w:hAnsi="宋体;SimSun" w:cs="宋体;SimSun"/>
          <w:color w:val="000000"/>
          <w:szCs w:val="21"/>
        </w:rPr>
        <w:t>。学校领导班子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人组成，其中校级干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此外师资队伍基础力量增强，年龄结构、职称结构相对合理，这就为学校新三年进一步发展打下了坚实的基础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我校老教师有丰富的教学经验，对学生情况非常熟悉，针对我校学生进行因材施教的能力强，经过多年的教学实践和探索，教学教法能够有效促进学生对知识的掌握，师德高尚，这是学校的宝贵财富。但部分教师缺乏激情，特别是在新课程改革的环境下，自主创新意识淡薄、进取心不高。中年教师目前是中坚力量，既有经验，又能接受新理念，师德高尚，教学水平高，深受学生喜爱；能够运用、整合教学资源；但精力的投入有明显差异，部分老师甚至处于倦怠期。青年教师有热情，他们的思维方式、价值观与学生较接近，与学生沟通有优势，但是对度的把握欠火候；发现问题，研究问题的意识不强；对教材的理解、课堂的组织、教法的选择存在困难，更多地沿袭读书时的学习经验，因此也存在着尽快打破传统教学模式，适应新课标下的教学工作的问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教研组长都有着丰富的教学经验，教学水平高；对本学科的知识充分了解，能够较好地全面掌握教材，选择教法，对新理念接受快，理解得相对透彻；但创品牌意识不强，部分教研组长对教研组的建设缺乏前瞻性；工作的创新意识不是很强，工作较被动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德育队伍：</w:t>
      </w:r>
      <w:r>
        <w:rPr>
          <w:rFonts w:ascii="宋体;SimSun" w:hAnsi="宋体;SimSun" w:cs="宋体;SimSun"/>
          <w:szCs w:val="21"/>
        </w:rPr>
        <w:t>现任班主任队伍中，育人奖获得者一位，区级骨干一位，一半以上是学校骨干，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班主任中，</w:t>
      </w:r>
      <w:r>
        <w:rPr>
          <w:rFonts w:ascii="宋体;SimSun" w:hAnsi="宋体;SimSun" w:cs="宋体;SimSun"/>
          <w:color w:val="000000"/>
          <w:szCs w:val="21"/>
        </w:rPr>
        <w:t>中青年教师占</w:t>
      </w:r>
      <w:r>
        <w:rPr>
          <w:rFonts w:cs="宋体;SimSun" w:ascii="宋体;SimSun" w:hAnsi="宋体;SimSun"/>
          <w:color w:val="000000"/>
          <w:szCs w:val="21"/>
        </w:rPr>
        <w:t>81%</w:t>
      </w:r>
      <w:r>
        <w:rPr>
          <w:rFonts w:ascii="宋体;SimSun" w:hAnsi="宋体;SimSun" w:cs="宋体;SimSun"/>
          <w:szCs w:val="21"/>
        </w:rPr>
        <w:t>，他们教育经验丰富，各有带班风格。德育中心组定期召开会议，分工负责。班主任的整体实力较好。经过多年的努力，学校的各项德育制度已建立并得到逐步完善。学校根据学生身心发展特点，各年级的德育教育体系（六年级以“遵纪守法，文明礼仪”为主题、七年级以“孝敬父母，学会感恩”为主题、八年级以“花季青春、自我教育”为主题、九年级以“感悟责任、放飞理想”为主题）已基本形成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源情况：</w:t>
      </w:r>
      <w:r>
        <w:rPr>
          <w:rFonts w:ascii="宋体;SimSun" w:hAnsi="宋体;SimSun" w:cs="宋体;SimSun"/>
          <w:szCs w:val="21"/>
        </w:rPr>
        <w:t>我校生源多数来自田林及周边社区，有近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为外地生源，多数学生家境一般，父母文化水平不高，还有小部分学生由祖父母托管，学生家庭教育状况不佳，学习习惯及行为规范从六年级入校开始，学生在经过军训、行规等系列教育后，行为规范基本养成，能做到遵纪守法，明理诚信，但还有个别学生与学校的要求存在一定距离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学校硬件：</w:t>
      </w:r>
      <w:r>
        <w:rPr>
          <w:rFonts w:ascii="宋体;SimSun" w:hAnsi="宋体;SimSun" w:cs="宋体;SimSun"/>
          <w:szCs w:val="21"/>
        </w:rPr>
        <w:t>已经达到初中学校基本标准，图书馆建设有待加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二十多年来学校在各个方面都取得了许多进步和成果，尤其是近三年来，学校在教育教学各方面更是喜结硕果。先后被评为上海市行为规范示范校、上海市未成年人生态道德教育先进单位、上海市安全文明校园、上海市平安单位、上海市花园单位、徐汇区文明单位、徐汇区安全文明校园、徐汇区未成年人工作先进单位、徐汇区健康校园、徐汇区绿色学校、徐汇区科技特色学校、徐汇区学校体育场馆向社区开放工作先进集体、徐汇区法制教育特色学校、徐汇区教师发展达标校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校新三年发展的指导思想和总体目标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指导思想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邓小平理论、“三个代表”重要思想和科学发展观为指导，贯彻素质教育，以“面向全体，创建特色，砥砺进取，追求卓越”的办学理念建设学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发展目标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新三年的发展目标是：学校管理条块清晰、制度基本完善，师资队伍结构趋向合理、教师专业化发展得到进一步推进，教科研工作比较规范、有效开展，教育质量稳中有升，学生道德素养得到提升，办一所让家长比较满意、学生德智体得到发展，区域内有较好影响的学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校新一轮发展的项目目标及实施办法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德育工作目标及实施办法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工作目标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建立一支敬业爱岗、乐于奉献、工作能力强、育人理念新的优秀的师资队伍。三年内培养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名区育人奖获得者、育人奖提名奖获得者，使个别优秀班主任能够在区域内崭露头角。把学生培养成举止文明、懂得感恩、有责任感、身心健康的合格社会主义事业接班人。保持学校上海市行为规范示范校、上海市安全文明校园、上海市平安单位、徐汇区法制教育特色学校等荣誉称号，并力争在三年内成为区未成年人思想道德建设先进集体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实施办法：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阶段：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全班主任月考核与学期考核相结合、年级组长月考核与学期考核相结合的德育队伍考核机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德育中心组成员，将优秀班主任纳入中心组，进一步为学校德育工作出谋划策，解决难题，发挥更多作用。</w:t>
      </w:r>
    </w:p>
    <w:p>
      <w:pPr>
        <w:pStyle w:val="Normal"/>
        <w:numPr>
          <w:ilvl w:val="0"/>
          <w:numId w:val="2"/>
        </w:numPr>
        <w:spacing w:lineRule="exact" w:line="400"/>
        <w:ind w:left="2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科研促进班主任工作水平提升，开展《滞后生转化策略的研究》、《在课堂教学中落实两纲教育、廉洁教育的研究》等课题研究，将优秀论文推荐给有关刊物发表。</w:t>
      </w:r>
    </w:p>
    <w:p>
      <w:pPr>
        <w:pStyle w:val="Normal"/>
        <w:numPr>
          <w:ilvl w:val="0"/>
          <w:numId w:val="2"/>
        </w:numPr>
        <w:spacing w:lineRule="exact" w:line="400"/>
        <w:ind w:left="2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全年级德育教育体系，培养学生爱国、守法、诚信、勤俭、感恩的道德品质和行为习惯，为学生的终身发展奠定基础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学校初步建立行为规范校专题网站。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10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学校德育工作系列校本教材，包括安全教育、法制教育、青春期教育等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开展重点学生关注工作，从起始年级开始建立“学生成长档案”，加强法制教育，谈心活动，转变行为偏差学生行为，并不断总结经验。</w:t>
      </w:r>
    </w:p>
    <w:p>
      <w:pPr>
        <w:pStyle w:val="Normal"/>
        <w:numPr>
          <w:ilvl w:val="0"/>
          <w:numId w:val="2"/>
        </w:numPr>
        <w:spacing w:lineRule="exact" w:line="400"/>
        <w:ind w:left="1436" w:hanging="10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进班主任召集任课老师议事制度，形成人人都是德育工作者的工作格局。</w:t>
      </w:r>
    </w:p>
    <w:p>
      <w:pPr>
        <w:pStyle w:val="Normal"/>
        <w:numPr>
          <w:ilvl w:val="0"/>
          <w:numId w:val="2"/>
        </w:numPr>
        <w:spacing w:lineRule="exact" w:line="400"/>
        <w:ind w:left="-2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学科德育研究，挖掘语文、音乐、政治（思品）、历史、化学等学科中隐含的德育因素，编制“学科德育计划书”并予以落实。</w:t>
      </w:r>
    </w:p>
    <w:p>
      <w:pPr>
        <w:pStyle w:val="Normal"/>
        <w:numPr>
          <w:ilvl w:val="0"/>
          <w:numId w:val="2"/>
        </w:numPr>
        <w:spacing w:lineRule="exact" w:line="400"/>
        <w:ind w:left="-2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校优秀德育工作者评比制度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阶段：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全年级德育主体活动体系，融班主任教育、团队工作、专题活动和学生自创活动为一体的教育模式，结合学生特点和实践情况不断充实与完善，并形成德育校本教材。</w:t>
      </w:r>
    </w:p>
    <w:p>
      <w:pPr>
        <w:pStyle w:val="Normal"/>
        <w:numPr>
          <w:ilvl w:val="0"/>
          <w:numId w:val="1"/>
        </w:numPr>
        <w:spacing w:lineRule="exact" w:line="400"/>
        <w:ind w:left="2" w:firstLine="359"/>
        <w:rPr/>
      </w:pPr>
      <w:r>
        <w:rPr>
          <w:rFonts w:ascii="宋体;SimSun" w:hAnsi="宋体;SimSun" w:cs="宋体;SimSun"/>
          <w:szCs w:val="21"/>
        </w:rPr>
        <w:t>使班主任工作培训常规化、系列化；培训内容包括班主任工作理论和方法、温磬教室建设、班主任工作实务、个案撰写四个专题，每个专题分为五讲和总结交流六个单元进行。</w:t>
      </w:r>
    </w:p>
    <w:p>
      <w:pPr>
        <w:pStyle w:val="Normal"/>
        <w:numPr>
          <w:ilvl w:val="0"/>
          <w:numId w:val="1"/>
        </w:numPr>
        <w:spacing w:lineRule="exact" w:line="400"/>
        <w:ind w:left="1438" w:hanging="10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断完善班主任月考核、期末考核制度，加强班主任自评。</w:t>
      </w:r>
    </w:p>
    <w:p>
      <w:pPr>
        <w:pStyle w:val="Normal"/>
        <w:numPr>
          <w:ilvl w:val="0"/>
          <w:numId w:val="1"/>
        </w:numPr>
        <w:spacing w:lineRule="exact" w:line="400"/>
        <w:ind w:left="1438" w:hanging="10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学校行为规范教育的经验和特色，在区域内进行交流汇报。</w:t>
      </w:r>
    </w:p>
    <w:p>
      <w:pPr>
        <w:pStyle w:val="Normal"/>
        <w:numPr>
          <w:ilvl w:val="0"/>
          <w:numId w:val="1"/>
        </w:numPr>
        <w:spacing w:lineRule="exact" w:line="400"/>
        <w:ind w:left="2" w:firstLine="359"/>
        <w:rPr/>
      </w:pPr>
      <w:r>
        <w:rPr>
          <w:rFonts w:ascii="宋体;SimSun" w:hAnsi="宋体;SimSun" w:cs="宋体;SimSun"/>
          <w:szCs w:val="21"/>
        </w:rPr>
        <w:t>进一步完善新生入学教育，以听校史、唱校歌、参加军训、行为规范学习、考察校园环境等形式，增强爱国荣校的情怀和自豪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具有五年至十年班主任工作经历的老师，通过“请进来，走出去”形式，以推荐参加区级学习、聘请教育专家入校指导、校际联动等渠道，为教师创造学习提升机会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阶段：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开展学生自主管理课题研究，培养学生的民主意识和自我管理能力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温馨教室评比的相关制度，推进温馨教室建设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ind w:left="0" w:firstLine="420"/>
        <w:rPr/>
      </w:pPr>
      <w:r>
        <w:rPr>
          <w:rFonts w:ascii="宋体;SimSun" w:hAnsi="宋体;SimSun" w:cs="宋体;SimSun"/>
          <w:szCs w:val="21"/>
        </w:rPr>
        <w:t>研究九年级学生的德育工作，通过志愿者活动、学生互助、为班级和学校增添荣誉等途径，强化初三学生为社会尽责的责任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ind w:left="0" w:firstLine="420"/>
        <w:rPr/>
      </w:pPr>
      <w:r>
        <w:rPr>
          <w:rFonts w:ascii="宋体;SimSun" w:hAnsi="宋体;SimSun" w:cs="宋体;SimSun"/>
          <w:szCs w:val="21"/>
        </w:rPr>
        <w:t>进一步挖掘心理咨询室的功能，建立特殊学生的心理档案，发挥心理咨询在教育转化学生过程中的应有作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ind w:left="0" w:firstLine="420"/>
        <w:rPr/>
      </w:pPr>
      <w:r>
        <w:rPr>
          <w:rFonts w:ascii="宋体;SimSun" w:hAnsi="宋体;SimSun" w:cs="宋体;SimSun"/>
          <w:szCs w:val="21"/>
        </w:rPr>
        <w:t>继续推进廉洁教育进校园活动，力争有一定成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ind w:left="0" w:firstLine="420"/>
        <w:rPr/>
      </w:pPr>
      <w:r>
        <w:rPr>
          <w:rFonts w:ascii="宋体;SimSun" w:hAnsi="宋体;SimSun" w:cs="宋体;SimSun"/>
          <w:szCs w:val="21"/>
        </w:rPr>
        <w:t>拓展德育校外基地，挖掘社区资源，发挥校外德育资源的积极作用，并积累经验和成果，形成校外德育校本教材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订德育工作制度，使德育工作更科学，更规范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工作的项目目标及实施办法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工作目标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学生的终身发展为核心，坚持科学的教育发展规律，优化教学常规管理，抓好教学过程监控，做到教学常规管理科学化、精细化，在先进教学理念指导下，提升课堂高效的教学实践能力，促进教师进一步的专业发展，探索教研组的特色建设，培养“智慧型”教师，促进教师、学生、学校三位一体的和谐发展，积极开发校本课程，探索教师——教研组——学校三级校本课程管理模式，提高课程管理水平，进一步加大对学科整合的研究，凸显学校教学特色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实施方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阶段：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“让课堂教学焕发活力”作为教学工作的重要抓手，通过教学研究提升课堂教学能力与效益。</w:t>
      </w:r>
    </w:p>
    <w:p>
      <w:pPr>
        <w:pStyle w:val="Normal"/>
        <w:snapToGrid w:val="false"/>
        <w:spacing w:lineRule="exact" w:line="400"/>
        <w:ind w:left="105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学生质量进行动态跟踪分析，关注教学质量的纵向比较与跟踪，重视学生、家长的满意度调研，强调教学过程与结果的全程管理，力争“教学管理”与“教学质量”取得双赢。</w:t>
      </w:r>
    </w:p>
    <w:p>
      <w:pPr>
        <w:pStyle w:val="Normal"/>
        <w:snapToGrid w:val="false"/>
        <w:spacing w:lineRule="exact" w:line="400"/>
        <w:ind w:firstLine="561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立健全教学有效评价机制，积极实施随堂听课制和教师备课定期检查等制度，进行全面、全员、全程的教学质量目标管理机制的研究与探索，形成适合本校的教学有效评价机制。</w:t>
      </w:r>
    </w:p>
    <w:p>
      <w:pPr>
        <w:pStyle w:val="Normal"/>
        <w:snapToGrid w:val="false"/>
        <w:spacing w:lineRule="exact" w:line="400"/>
        <w:ind w:firstLine="561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完善教育教学视导制度与流程，注重视导的针对性与视导之后的实效显现。丰富视导的方式，以更全面科学查找教育教学的问题症结，做到有的放矢。</w:t>
      </w:r>
    </w:p>
    <w:p>
      <w:pPr>
        <w:pStyle w:val="Normal"/>
        <w:snapToGrid w:val="false"/>
        <w:spacing w:lineRule="exact" w:line="400"/>
        <w:ind w:firstLine="5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以项目管理为抓手，体现学科教研活动的特点，强化教研组特色建设。</w:t>
      </w:r>
    </w:p>
    <w:p>
      <w:pPr>
        <w:pStyle w:val="Normal"/>
        <w:snapToGrid w:val="false"/>
        <w:spacing w:lineRule="exact" w:line="400"/>
        <w:ind w:firstLine="561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以教师行动研究为抓手，以</w:t>
      </w:r>
      <w:r>
        <w:rPr>
          <w:color w:val="000000"/>
        </w:rPr>
        <w:t>40</w:t>
      </w:r>
      <w:r>
        <w:rPr>
          <w:color w:val="000000"/>
        </w:rPr>
        <w:t>分钟课堂为阵地，逐步推出一批有代表性的示范课和研究课。</w:t>
      </w:r>
    </w:p>
    <w:p>
      <w:pPr>
        <w:pStyle w:val="Normal"/>
        <w:snapToGrid w:val="false"/>
        <w:spacing w:lineRule="exact" w:line="400"/>
        <w:ind w:firstLine="5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完善培养骨干教师机制，建立骨干教师档案袋；继续执行高职低聘、低职高聘制度，完善教师培养制度。</w:t>
      </w:r>
    </w:p>
    <w:p>
      <w:pPr>
        <w:pStyle w:val="Normal"/>
        <w:snapToGrid w:val="false"/>
        <w:spacing w:lineRule="exact" w:line="400"/>
        <w:ind w:firstLine="56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阶段：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firstLine="56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加强教学成功经验的总结与提炼，挖掘培养一部分具有教学特色的骨干教师。</w:t>
      </w:r>
    </w:p>
    <w:p>
      <w:pPr>
        <w:pStyle w:val="Normal"/>
        <w:snapToGrid w:val="false"/>
        <w:spacing w:lineRule="exact" w:line="400"/>
        <w:ind w:firstLine="56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以备课组为单位，通过研究考纲，梳理学科知识要点，收集典型例题，初步构建起学科教学题库模型，形成各年级题库。</w:t>
      </w:r>
    </w:p>
    <w:p>
      <w:pPr>
        <w:pStyle w:val="Normal"/>
        <w:snapToGrid w:val="false"/>
        <w:spacing w:lineRule="exact" w:line="400"/>
        <w:ind w:firstLine="5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校本研修作为教研组建设的有效载体，</w:t>
      </w:r>
      <w:r>
        <w:rPr>
          <w:rFonts w:ascii="宋体;SimSun" w:hAnsi="宋体;SimSun" w:cs="宋体;SimSun"/>
          <w:szCs w:val="21"/>
        </w:rPr>
        <w:t>以课</w:t>
      </w:r>
      <w:r>
        <w:rPr>
          <w:rFonts w:ascii="宋体;SimSun" w:hAnsi="宋体;SimSun" w:cs="宋体;SimSun"/>
          <w:szCs w:val="21"/>
        </w:rPr>
        <w:t>堂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</w:rPr>
        <w:t>革</w:t>
      </w:r>
      <w:r>
        <w:rPr>
          <w:rFonts w:ascii="宋体;SimSun" w:hAnsi="宋体;SimSun" w:cs="宋体;SimSun"/>
          <w:szCs w:val="21"/>
        </w:rPr>
        <w:t>为重点，切实提高教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zCs w:val="21"/>
        </w:rPr>
        <w:t>训的</w:t>
      </w:r>
      <w:r>
        <w:rPr>
          <w:rFonts w:ascii="宋体;SimSun" w:hAnsi="宋体;SimSun" w:cs="宋体;SimSun"/>
          <w:szCs w:val="21"/>
        </w:rPr>
        <w:t>工作实效</w:t>
      </w:r>
      <w:r>
        <w:rPr>
          <w:rFonts w:ascii="宋体;SimSun" w:hAnsi="宋体;SimSun" w:cs="宋体;SimSun"/>
          <w:szCs w:val="21"/>
        </w:rPr>
        <w:t>，促进教研组专业成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561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争创“区级特色教研组”为抓手，开展主题教研活动，加强教研组建设。</w:t>
      </w:r>
    </w:p>
    <w:p>
      <w:pPr>
        <w:pStyle w:val="Normal"/>
        <w:snapToGrid w:val="false"/>
        <w:spacing w:lineRule="exact" w:line="400"/>
        <w:ind w:firstLine="5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加强对教研组长的培训工作，</w:t>
      </w:r>
      <w:r>
        <w:rPr>
          <w:color w:val="000000"/>
          <w:szCs w:val="21"/>
        </w:rPr>
        <w:t>提升教研组长对课程的理解力与执行力，完善教研组、教研组长评价考核制度，从而培养一批“领军型”教研组长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阶段：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充分调动挖掘学生非智力因素，积极探索培养学生的可持续发展力，帮助学生在学习过程中树立信心，培养良好的学习行为与习惯，进而提升学习力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积极开发校本课程，探索教师——教研组——学校三级校本课程管理模式，提高课程管理水平，进一步加大对学科整合的研究，凸显学校教学特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校本课程的考核评价制度，重视课程的可推广价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强教科研培训辅导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充分开发利用教学资源，提倡与不同课程的整合，</w:t>
      </w:r>
      <w:r>
        <w:rPr>
          <w:rFonts w:ascii="宋体;SimSun" w:hAnsi="宋体;SimSun" w:cs="宋体;SimSun"/>
          <w:szCs w:val="21"/>
        </w:rPr>
        <w:t>提高教师学科整合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进一步发挥骨干教师的引领、辐射、传帮带的作用，为部分突出的骨干教师建立工作平台，成立工作室，进一步推进全校教师的专业化发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特色工作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工作目标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贯彻和落实素质教育的精神和要求，落实理论与实践相结合的教育原则，以学生发展为本，开展素质教育，鼓励学生参与科艺体活动，发展个性特长；充分整合社会资源，努力推动科技教育、艺术教育和体育的协调发展。以科艺体教育促进学生诸方面的全面发展。以学校的新一轮三年发展为契机，创立“田二”品牌的教育特色项目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实施方法：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阶段：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巩固原有教育成果，承办好市“田二”杯科普竞赛活动、区“田二杯”足球赛等杯赛活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总结足球特色工作现状，确立进一步的工作目标，根据学校实际情况、师资力量挖掘可持续发展的学校特色项目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继续做好各项科技活动的设计、辅导、组织，完善科技资料的积累，全力以赴争</w:t>
      </w:r>
      <w:r>
        <w:rPr>
          <w:rFonts w:ascii="宋体;SimSun" w:hAnsi="宋体;SimSun" w:cs="宋体;SimSun"/>
          <w:color w:val="000000"/>
          <w:szCs w:val="21"/>
        </w:rPr>
        <w:t>创区级科技特色示范学校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开展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机器人的课题研究，着手研究科技创新活动与生命教育的有机整合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极开发学校周边的科技教育资源，争创区科普教育基地学校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阶段：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发艺术教育的新项目，形成符合学生需求、有潜能的艺术教育项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立校内“明日科技之星”的评选制度，推出学校科技特色学生培养机制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一步发展足球体育特色项目，形成市一级足球特色项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机器人的研究进一步体现成效，成为学生科技创新活动的主渠道，学校科技教育的品牌项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利用科普教育基地的资源，开发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科技活动项目，进一步丰富学校的科普教育内容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阶段：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形成特色科普教育基地的共建模式，推动科技教育课外体系的完善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争创区级美术特色品牌校，推出新的艺术教育特色项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形成市一级有一定知名度的足球体育特色项目，并在市、区内进行推广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完善校级“明日科技之星”的培养机制，推选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名科技特长学生参与区级评选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校新一轮发展的保障措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b/>
          <w:szCs w:val="21"/>
        </w:rPr>
        <w:t>学校党建的工作目标及实施办法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工作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党组织坚强有力，战斗堡垒作用充分发挥；党员作用突出，在工作、学习和社会生活中充分发挥先锋模范作用；加大对入党积极分子的教育和培养；党建带团建。拓展党建工作思路，改进党建工作方法，提高党建工作水平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实施办法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阶段：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“奉献世博，服务校安”为活动载体，开展“创先争优”活动，加强党员教育，提升党员素质，在此基础上，推荐区优秀共产党员，争创教育系统先进党支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改进党小组建制，探索党员在年级组发挥作用的机制，体现党员的先锋模范作用和党组织的战斗堡垒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照公推直选程序做好支部换届工作，加强党内民主建设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阶段：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“志愿活动我先行，一个党员一面旗”为活动载体，继续开展“创先争优”主题实践活动，提高党员服务社会的意识和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健全党内各项制度，规范党务工作流程，进一步做好党务公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合学校工作实际，开展党建课题研究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阶段：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养和树立典型，以典型带全面，在每年学校各项先进评选中党员比例稳中有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争创区教育系统区优秀团组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优秀的中青年党员加压，提供锻炼的岗位，加快培育优秀的中青年骨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总结学校党建工作的规律，形成党建工作特色。</w:t>
      </w:r>
    </w:p>
    <w:p>
      <w:pPr>
        <w:pStyle w:val="TextBodyIndent"/>
        <w:spacing w:lineRule="exact" w:line="400"/>
        <w:ind w:firstLine="422"/>
        <w:rPr/>
      </w:pPr>
      <w:r>
        <w:rPr>
          <w:sz w:val="21"/>
          <w:szCs w:val="21"/>
        </w:rPr>
        <w:t>（二）学校行政的工作目标及实施办法：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工作目标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贯彻落实校长负责制，落实岗位责任制，实行分层管理，发挥组织管理效能。加强干部队伍培训，不断提高执行能力；充分发挥教代会民主管理学校的作用，促进学校管理水平进一步提升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实施办法：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阶段：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继续推行中层干部的任免、述职等有效管理评价方法，进一步加强和改进干部选拔机制、管理评价机制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制订学校教育教学管理工作各个方面的工作备忘录和工作流程，提高工作效率，建立完善、严密、有序的层级管理体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善学校校务公开工作的制度、程序和措施，加强校务公开民主管理工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修订教学成绩考核办法，进一步完善教学质量监控体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建立教师培训制度，建立全面、全时、分层、分类、递进的评价制度，明确目标、任务、措施和考核办法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阶段：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修订学校学期考评体系，完善全员考核和反馈制度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立教代会代表产生的办法，用制度保证代表产生的素质和质量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一步完善学校的各项规章制度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阶段：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学期考评反馈工作进行研究，根据出现的情况作适当调整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一步完善学校常规管理的制度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善教代会代表的培训制度和措施，提高代表的素质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</w:rPr>
        <w:t>（三）师资队伍的工作目标及实施办法</w:t>
      </w:r>
    </w:p>
    <w:p>
      <w:pPr>
        <w:pStyle w:val="TextBodyIndent"/>
        <w:spacing w:lineRule="exact" w:line="400"/>
        <w:ind w:firstLine="42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工作目标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科学发展观”为指导，以学校为自培基地，以教育改革为抓手，以促进教师专业化发展为目的，坚持 “以人为本”，加强师资和干部培训工作。建立并逐步完善“全员、全面、全时、分层、分类、递进”的综合评价系统。提高校本培训的实效性和针对性。培育学科品牌教师，培养</w:t>
      </w:r>
      <w:r>
        <w:rPr>
          <w:rFonts w:cs="宋体;SimSun" w:ascii="宋体;SimSun" w:hAnsi="宋体;SimSun"/>
          <w:szCs w:val="21"/>
        </w:rPr>
        <w:t>2~3</w:t>
      </w:r>
      <w:r>
        <w:rPr>
          <w:rFonts w:ascii="宋体;SimSun" w:hAnsi="宋体;SimSun" w:cs="宋体;SimSun"/>
          <w:szCs w:val="21"/>
        </w:rPr>
        <w:t>名区骨干教师或学校学科领军人物，师资队伍职称等接近示范校要求。</w:t>
      </w:r>
    </w:p>
    <w:p>
      <w:pPr>
        <w:pStyle w:val="TextBodyIndent"/>
        <w:spacing w:lineRule="exact" w:line="400"/>
        <w:ind w:firstLine="42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实施办法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阶段：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全校师资现状和存在问题进行分析和评估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立并完善学校学科领军人物、骨干教师的选拔和培养以及管理工作制度。检查、落实先期制定的教师自我发展计划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充分发挥教研组长、优秀骨干教师的作用，开展对青年教师的传、帮、带的工作，加强教学基本功培训、新教材技能培训、班主任培训等。同时借助名师工作室、区教育学院学科组专家和教育指导团进行优秀骨干教师的带教培训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建立面向全员的校本师资培训及考核制度，逐步完善“全员、全面、全时、分层、分类、递进”的综合评价系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阶段：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构建合理的培训体系：学历达标培训、研究生课程班、校本培训、区教院的职后培训和对新教材起始年级教师培训等，与新一轮</w:t>
      </w:r>
      <w:r>
        <w:rPr>
          <w:rFonts w:cs="宋体;SimSun" w:ascii="宋体;SimSun" w:hAnsi="宋体;SimSun"/>
          <w:szCs w:val="21"/>
        </w:rPr>
        <w:t>240/540</w:t>
      </w:r>
      <w:r>
        <w:rPr>
          <w:rFonts w:ascii="宋体;SimSun" w:hAnsi="宋体;SimSun" w:cs="宋体;SimSun"/>
          <w:szCs w:val="21"/>
        </w:rPr>
        <w:t>学分认证紧密结合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校本培训和聘请专家培训，全力提高学校学科领军人物、骨干教师在教育、教学、科研及信息化等方面的业务水平，发挥学校学科领军人物、骨干教师的示范引领作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围绕教师专业化发展的有关要求，开展各种类型的校本师资培训。根据校本师资培训及考核标准，严格考核，综合评价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阶段：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立与二期课改相适应的以校为本的教研制度，提高课程意识，发展课程能力，形成一批能推进课改的中坚力量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帮助学科领军人物、骨干教师建立个人资源知识库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善青年教师轮岗制度，继续将部分中层岗位作为培养和锻炼青年教师的平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后勤工作的项目目标及实施办法</w:t>
      </w:r>
    </w:p>
    <w:p>
      <w:pPr>
        <w:pStyle w:val="TextBodyIndent"/>
        <w:spacing w:lineRule="exact" w:line="400"/>
        <w:ind w:firstLine="42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工作目标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服务于教学，服务于师生”，强化后勤内部管理机制，全面提高后勤人员的思想素质和业务素质。</w:t>
      </w:r>
    </w:p>
    <w:p>
      <w:pPr>
        <w:pStyle w:val="TextBodyIndent"/>
        <w:spacing w:lineRule="exact" w:line="400"/>
        <w:ind w:firstLine="42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实施办法：</w:t>
      </w:r>
    </w:p>
    <w:p>
      <w:pPr>
        <w:pStyle w:val="TextBodyIndent"/>
        <w:spacing w:lineRule="exact" w:line="400"/>
        <w:ind w:firstLine="422"/>
        <w:rPr>
          <w:sz w:val="21"/>
          <w:szCs w:val="21"/>
        </w:rPr>
      </w:pPr>
      <w:r>
        <w:rPr>
          <w:sz w:val="21"/>
          <w:szCs w:val="21"/>
        </w:rPr>
        <w:t>第一阶段：（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——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）</w:t>
      </w:r>
    </w:p>
    <w:p>
      <w:pPr>
        <w:pStyle w:val="Normal"/>
        <w:spacing w:lineRule="exact" w:line="400"/>
        <w:ind w:left="2"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校安工程为重点，把各项工作做细做实，确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加固工程按时保质完成，把工程对正常教育教学工作的影响降到最低。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exact" w:line="400"/>
        <w:ind w:left="0"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执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经费预算计划，合理使用各类经费，严格按照明白收费卡进行收费，做到多退少不补。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exact" w:line="400"/>
        <w:ind w:left="0"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财产管理：对实验室管理员进行督促检查，做到物清账清，季度清。理清图书室各类书籍，改善图书室办公条件，确保硬件符合达标要求。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exact" w:line="400"/>
        <w:ind w:left="0"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环境安全：美化校园，使校内季季有花香，增添休闲区域和小景点。认真做好学校教育设施、体育设施、电器设备的保养和维修工作，保证教育、教学的顺利进行。对重点部门场所适当增加摄像头和红外线报警设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好学校食堂食品安全卫生工作，杜绝事故的发生。做好学校食品卫生许可证换证工作，制订天然气改造计划，对食堂燃油灶具进行改造调换，减少对环境污染，争取食堂管理工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达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firstLine="400"/>
        <w:rPr/>
      </w:pPr>
      <w:r>
        <w:rPr>
          <w:rFonts w:ascii="宋体;SimSun" w:hAnsi="宋体;SimSun" w:cs="宋体;SimSun"/>
          <w:szCs w:val="21"/>
        </w:rPr>
        <w:t>强化后勤队伍建设，建立健全测评考核机制，全面提升员工的素质。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阶段：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严格执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经费预算计划，合理使用各类经费，严格按照明白收费卡进行收费，做到多退少不补。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一步改善图书室的办公条件，加强图书管理，筹备电子阅览室。</w:t>
      </w:r>
    </w:p>
    <w:p>
      <w:pPr>
        <w:pStyle w:val="Normal"/>
        <w:spacing w:lineRule="exact" w:line="400"/>
        <w:ind w:left="4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善美术专用教室的设施，为学校的艺术特色教育创造条件。</w:t>
      </w:r>
    </w:p>
    <w:p>
      <w:pPr>
        <w:pStyle w:val="Normal"/>
        <w:spacing w:lineRule="exact" w:line="400"/>
        <w:ind w:left="2" w:firstLine="3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阶段：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——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严格执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经费预算计划，合理使用各类经费，严格按照明白收费卡进行收费，做到多退少不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足球场草坪改造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加强总务后勤部门的制度建设，严格财产管理，及时修订完善相关制度，做到后勤工作制度化、规范化、高效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color w:val="000000"/>
        </w:rPr>
        <w:t>积极开展后勤工作信息化管理培训，初步实现学校后勤工作信息化管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新一轮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）三年发展，学校将在坚持“面向全体，创建特色，砥砺进取，追求卓越”的治校方略指导下，经过不断践行“求真务实，奋发向上”的校训，形成和谐文明的校园文化氛围，形成学校管理科学严谨，师资队伍德才兼备，教育质量稳中有升凡的良好局面，成为区域内的一所有较好影响的学校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田林第二中学</w:t>
      </w:r>
    </w:p>
    <w:p>
      <w:pPr>
        <w:pStyle w:val="Normal"/>
        <w:spacing w:lineRule="exact" w:line="400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.9</w:t>
      </w:r>
    </w:p>
    <w:p>
      <w:pPr>
        <w:pStyle w:val="Normal"/>
        <w:spacing w:lineRule="exact" w:line="400"/>
        <w:ind w:left="1476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0" w:firstLine="400"/>
      </w:pPr>
      <w:rPr>
        <w:rFonts w:ascii="仿宋_GB2312" w:hAnsi="仿宋_GB2312" w:eastAsia="仿宋_GB2312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Times New Roman"/>
        <w:lang w:val="en-US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Times New Roman"/>
        <w:lang w:val="en-US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2z0">
    <w:name w:val="WW8Num2z0"/>
    <w:qFormat/>
    <w:rPr>
      <w:rFonts w:ascii="仿宋_GB2312" w:hAnsi="仿宋_GB2312" w:eastAsia="仿宋_GB2312" w:cs="Times New Roman"/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12:00Z</dcterms:created>
  <dc:creator>USER</dc:creator>
  <dc:description/>
  <cp:keywords/>
  <dc:language>en-US</dc:language>
  <cp:lastModifiedBy>USER</cp:lastModifiedBy>
  <dcterms:modified xsi:type="dcterms:W3CDTF">2010-09-29T01:12:00Z</dcterms:modified>
  <cp:revision>2</cp:revision>
  <dc:subject/>
  <dc:title>上海市田林第二中学三年发展规划</dc:title>
</cp:coreProperties>
</file>