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林二中落实“聚焦课堂、聚焦质量、聚焦优秀教师”的规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充条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田林二中教代会通过的田林二中落实“聚焦课堂、聚焦质量、聚焦优秀教师”规定的精神，为了进一步促进教师立足有效教研，提升教学能力；为了进一步促进教师关注课堂，构建有效教学；为了进一步促进教师专业发展，落实有效校本作业，通过教师的有效教研，有效教学，有效作业，提升学校教学质量，促进学生可持续发展，特制定田林二中落实“聚焦课堂、聚焦质量、聚焦优秀教师”规定补充条例，对各年级备课组期中、期末考试奖惩做以下规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依据各备课组在同类学校中（</w:t>
      </w:r>
      <w:r>
        <w:rPr>
          <w:sz w:val="24"/>
        </w:rPr>
        <w:t>8</w:t>
      </w:r>
      <w:r>
        <w:rPr>
          <w:sz w:val="24"/>
        </w:rPr>
        <w:t>所）成绩排名情况进行奖惩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组均分超过同类学校均分，奖励备课组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组均分位列同类学校第一，奖励备课组</w:t>
      </w:r>
      <w:r>
        <w:rPr>
          <w:sz w:val="24"/>
        </w:rPr>
        <w:t>600</w:t>
      </w:r>
      <w:r>
        <w:rPr>
          <w:sz w:val="24"/>
        </w:rPr>
        <w:t>元；位列同类学校第二，奖励备课组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连续位列同类学校第一，另奖励备课组</w:t>
      </w:r>
      <w:r>
        <w:rPr>
          <w:sz w:val="24"/>
        </w:rPr>
        <w:t>200</w:t>
      </w:r>
      <w:r>
        <w:rPr>
          <w:sz w:val="24"/>
        </w:rPr>
        <w:t>元，连续位列同类学校第二，另奖励备课组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组在上一次考试排名基础上进步一位，奖励备课组</w:t>
      </w:r>
      <w:r>
        <w:rPr>
          <w:sz w:val="24"/>
        </w:rPr>
        <w:t>200</w:t>
      </w:r>
      <w:r>
        <w:rPr>
          <w:sz w:val="24"/>
        </w:rPr>
        <w:t>元，进步二位奖励备课组</w:t>
      </w:r>
      <w:r>
        <w:rPr>
          <w:sz w:val="24"/>
        </w:rPr>
        <w:t>400</w:t>
      </w:r>
      <w:r>
        <w:rPr>
          <w:sz w:val="24"/>
        </w:rPr>
        <w:t>元，以此类推。（预初各学科、初二物理、初三化学起始考试不在此列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备课组均分在上一次考试排名基础上退步一位不扣，退步二位扣除</w:t>
      </w:r>
      <w:r>
        <w:rPr>
          <w:sz w:val="24"/>
        </w:rPr>
        <w:t>200</w:t>
      </w:r>
      <w:r>
        <w:rPr>
          <w:sz w:val="24"/>
        </w:rPr>
        <w:t>元，退步三位扣除</w:t>
      </w:r>
      <w:r>
        <w:rPr>
          <w:sz w:val="24"/>
        </w:rPr>
        <w:t>400</w:t>
      </w:r>
      <w:r>
        <w:rPr>
          <w:sz w:val="24"/>
        </w:rPr>
        <w:t>元，以此类推。（（预初各学科、初二物理、初三化学起始考试不在此列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组均分位列同类学校第七位和第八位，分别扣除</w:t>
      </w:r>
      <w:r>
        <w:rPr>
          <w:sz w:val="24"/>
        </w:rPr>
        <w:t>400</w:t>
      </w:r>
      <w:r>
        <w:rPr>
          <w:sz w:val="24"/>
        </w:rPr>
        <w:t>元、</w:t>
      </w:r>
      <w:r>
        <w:rPr>
          <w:sz w:val="24"/>
        </w:rPr>
        <w:t>600</w:t>
      </w:r>
      <w:r>
        <w:rPr>
          <w:sz w:val="24"/>
        </w:rPr>
        <w:t>元，同时学校将对备课组相关教师进行告诫性谈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于退步明显的学科，学校将对备课组相关教师进行告诫性谈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40:00Z</dcterms:created>
  <dc:creator>USER</dc:creator>
  <dc:description/>
  <cp:keywords/>
  <dc:language>en-US</dc:language>
  <cp:lastModifiedBy>USER</cp:lastModifiedBy>
  <dcterms:modified xsi:type="dcterms:W3CDTF">2011-12-28T02:52:00Z</dcterms:modified>
  <cp:revision>1</cp:revision>
  <dc:subject/>
  <dc:title>田林二中落实“聚焦课堂、聚焦质量、聚焦优秀教师”的规定</dc:title>
</cp:coreProperties>
</file>