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新魏" w:hAnsi="华文新魏" w:eastAsia="华文新魏" w:cs="宋体;SimSun"/>
          <w:b/>
          <w:b/>
          <w:color w:val="FF0000"/>
          <w:kern w:val="0"/>
          <w:sz w:val="44"/>
          <w:szCs w:val="44"/>
        </w:rPr>
      </w:pPr>
      <w:r>
        <w:rPr>
          <w:rFonts w:ascii="华文新魏" w:hAnsi="华文新魏" w:cs="宋体;SimSun" w:eastAsia="华文新魏"/>
          <w:b/>
          <w:color w:val="FF0000"/>
          <w:kern w:val="0"/>
          <w:sz w:val="44"/>
          <w:szCs w:val="44"/>
        </w:rPr>
        <w:t>艾滋病预防知识培训</w:t>
      </w:r>
    </w:p>
    <w:p>
      <w:pPr>
        <w:pStyle w:val="Normal"/>
        <w:widowControl/>
        <w:tabs>
          <w:tab w:val="left" w:pos="420" w:leader="none"/>
        </w:tabs>
        <w:ind w:left="420" w:hanging="420"/>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什么是艾滋病</w:t>
      </w:r>
    </w:p>
    <w:p>
      <w:pPr>
        <w:pStyle w:val="Normal"/>
        <w:widowControl/>
        <w:tabs>
          <w:tab w:val="clear" w:pos="420"/>
          <w:tab w:val="left" w:pos="360" w:leader="none"/>
        </w:tabs>
        <w:ind w:left="36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是怎么回事？</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了解艾滋病，首先要了解我们自身的免疫力。人体生来就有一种自身抵抗外界细菌、病毒和其它有害微生物侵袭的能力，医学上叫做免疫力。小孩的免疫力还比较差，就容易生病；而成人的免疫力比较强，一般就不容易得病，有时候得了感冒等一般性疾病，不用看医生就好了，这是因为免疫系统帮我们把病毒或细菌杀灭了。因此，免疫力是保护我们健康非常重要的系统。</w:t>
      </w:r>
    </w:p>
    <w:p>
      <w:pPr>
        <w:pStyle w:val="Normal"/>
        <w:widowControl/>
        <w:ind w:firstLine="435"/>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艾滋病”三个字是由英文的发音翻译而来的，原本的意思是获得性免疫缺陷综合症，通俗地说就是免疫系统出现了问题而导致的各种各样的疾病。免疫系统为什么会出问题呢？是因为受到了艾滋病病毒的感染。艾滋病病毒是专门攻击并破坏人体免疫系统失效。免疫力下降后，人就失去了抵抗各种疾病的能力，就容易得各种各样的病，如肺炎、肺结核或肿瘤等，而且难以治好。</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在您明白什么是艾滋病了吧？它是因为人体感染了艾滋病病毒、人的免疫系统遭到损坏后表现出来的各种疾病综合症。</w:t>
      </w:r>
    </w:p>
    <w:p>
      <w:pPr>
        <w:pStyle w:val="Normal"/>
        <w:widowControl/>
        <w:tabs>
          <w:tab w:val="clear" w:pos="420"/>
          <w:tab w:val="left" w:pos="360" w:leader="none"/>
        </w:tabs>
        <w:ind w:left="36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得了艾滋病可以治愈吗？</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可以。从</w:t>
      </w:r>
      <w:r>
        <w:rPr>
          <w:rFonts w:eastAsia="仿宋_GB2312" w:cs="宋体;SimSun" w:ascii="仿宋_GB2312" w:hAnsi="仿宋_GB2312"/>
          <w:color w:val="000000"/>
          <w:kern w:val="0"/>
          <w:szCs w:val="21"/>
        </w:rPr>
        <w:t>1981</w:t>
      </w:r>
      <w:r>
        <w:rPr>
          <w:rFonts w:ascii="仿宋_GB2312" w:hAnsi="仿宋_GB2312" w:cs="宋体;SimSun" w:eastAsia="仿宋_GB2312"/>
          <w:color w:val="000000"/>
          <w:kern w:val="0"/>
          <w:szCs w:val="21"/>
        </w:rPr>
        <w:t>年发现以来，</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多年间世界各国都在努力探索、研制治疗艾滋病的药物，取得了不少的进步。但是，目前世界上还没有研制出能够彻底治愈艾滋病的药物和疫苗。也就是说，一旦感染上艾滋病病毒，那么这人的身体就永远会携带着它。</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但是，艾滋病是完全可以预防的。下面会告诉你怎么预防。</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人可能会说，既然艾滋病不能治愈，那是不是不用治了呢？其实，得了艾滋病还是可以而且应该及时治疗的，如感染了肺炎，就要及时把肺炎治好；得了感冒，要抓紧把感冒治好。这样可以大大延长艾滋病感染者的寿命。</w:t>
      </w:r>
    </w:p>
    <w:p>
      <w:pPr>
        <w:pStyle w:val="Normal"/>
        <w:widowControl/>
        <w:tabs>
          <w:tab w:val="clear" w:pos="420"/>
          <w:tab w:val="left" w:pos="360" w:leader="none"/>
        </w:tabs>
        <w:ind w:left="36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从感染艾滋病到死亡分哪四个阶段？</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尽管艾滋病目前还是致命的疾病，但不是说人一感染上艾滋病就会很快死亡。相反，只要好好保护，还能生存很长时间。</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地说，一个人从感染艾滋病病毒到发病、到死亡，要经过四个阶段：</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感染的前三个月。这个时期还不能检测出是否感染艾滋病病毒，因此叫窗口期。由于艾滋病病毒刚刚进入人体，数量剧增，人的免疫系统会马上识别并作出反应，对它进行抗击，于是，人体会出现类似感冒的症状，如发烧、头疼、恶心、腹泻等，持续时间大约为</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周。这一阶段的传染性委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感染后的第</w:t>
      </w:r>
      <w:r>
        <w:rPr>
          <w:rFonts w:eastAsia="仿宋_GB2312" w:cs="宋体;SimSun" w:ascii="仿宋_GB2312" w:hAnsi="仿宋_GB2312"/>
          <w:color w:val="000000"/>
          <w:kern w:val="0"/>
          <w:szCs w:val="21"/>
        </w:rPr>
        <w:t>1---10</w:t>
      </w:r>
      <w:r>
        <w:rPr>
          <w:rFonts w:ascii="仿宋_GB2312" w:hAnsi="仿宋_GB2312" w:cs="宋体;SimSun" w:eastAsia="仿宋_GB2312"/>
          <w:color w:val="000000"/>
          <w:kern w:val="0"/>
          <w:szCs w:val="21"/>
        </w:rPr>
        <w:t>年，平均为</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年左右，是无症状期。这时，可以从血液中检测出是否感染艾滋病病毒，但第一阶段出现的症状已经消失了。感染者看起来跟正常人一样，而且自己也没有不好的感觉。所以，他们可以正常地生活和工作。但是，这一阶段也能够传染给他人。尽管传染性比第一阶段有所下降，但由于没有症状，时间又长，这一阶段是传播和感染艾滋病病毒的最主要时期。</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艾滋病前期，约持续</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年。这时，人体免疫力下降，血液中可以检测出艾滋病病毒数量升高、</w:t>
      </w:r>
      <w:r>
        <w:rPr>
          <w:rFonts w:eastAsia="仿宋_GB2312" w:cs="宋体;SimSun" w:ascii="仿宋_GB2312" w:hAnsi="仿宋_GB2312"/>
          <w:color w:val="000000"/>
          <w:kern w:val="0"/>
          <w:szCs w:val="21"/>
        </w:rPr>
        <w:t>CD4</w:t>
      </w:r>
      <w:r>
        <w:rPr>
          <w:rFonts w:ascii="仿宋_GB2312" w:hAnsi="仿宋_GB2312" w:cs="宋体;SimSun" w:eastAsia="仿宋_GB2312"/>
          <w:color w:val="000000"/>
          <w:kern w:val="0"/>
          <w:szCs w:val="21"/>
        </w:rPr>
        <w:t>细胞（免疫系统的重要细胞）下降，感染者会出现一些症状，如鹅口疮、乏力、体重减轻、生殖器疱疹等。有了症状要及时对症治疗。这一阶段的传染性也较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艾滋病后期，约半年到</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这时，感染者会出现各种严重症状，如严重腹泻、体重剧降、出现皮肤癌、淋巴癌、肺结核、卡氏肺囊虫肺炎等。体内的</w:t>
      </w:r>
      <w:r>
        <w:rPr>
          <w:rFonts w:eastAsia="仿宋_GB2312" w:cs="宋体;SimSun" w:ascii="仿宋_GB2312" w:hAnsi="仿宋_GB2312"/>
          <w:color w:val="000000"/>
          <w:kern w:val="0"/>
          <w:szCs w:val="21"/>
        </w:rPr>
        <w:t>CD4</w:t>
      </w:r>
      <w:r>
        <w:rPr>
          <w:rFonts w:ascii="仿宋_GB2312" w:hAnsi="仿宋_GB2312" w:cs="宋体;SimSun" w:eastAsia="仿宋_GB2312"/>
          <w:color w:val="000000"/>
          <w:kern w:val="0"/>
          <w:szCs w:val="21"/>
        </w:rPr>
        <w:t>细胞数量极低、艾滋病病毒数量极高，人体免疫系统已经遭到破坏，无力抵抗艾滋病病毒的攻击。病人最后会死于上述任何一种或多种疾病。这一阶段的传染性极强，但由于病人已经不会与其他人发生可能传播的行为，因此，实际生活中，在这一阶段传播给他人的情况非常少见。</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这四个阶段里，第一、第二阶段都还是没有发病的阶段，但体内已经潜伏了艾滋病病毒，有了传染性，所以，我们把这两阶段叫做“潜伏期”，把处于潜伏期的人叫做“艾滋病病毒携带者”；到了第三和第四阶段，这个病毒携带者已经发病了，我们把这两个阶段叫做“发病期”，把那个发病了的艾滋病病毒携带者叫做“艾滋病病人”。艾滋病病毒携带者和艾滋病病人都是体内有了艾滋病病毒的人，我们就统称为“艾滋病毒感染者”。</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上面的分析可以看出，潜伏期越长，艾滋病毒感染者的生命也越长。所以，感染了艾滋病病毒的人，千万不要自暴自弃，而是要想方设法不使自己发病。只要没有进入发病期，艾滋病病毒携带者是跟正常人一样健壮的，能够照常劳动和生活。而且，只要定时到医院接受医生的指导、生病（如感冒、发烧等）及时治疗，有的携带者生活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多年、</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多年还同有发病。所以，艾滋病感染者的寿命长短，取决于自己的心情、营养、休息、锻炼和求医等行为。</w:t>
      </w:r>
    </w:p>
    <w:p>
      <w:pPr>
        <w:pStyle w:val="Normal"/>
        <w:widowControl/>
        <w:tabs>
          <w:tab w:val="clear" w:pos="420"/>
          <w:tab w:val="left" w:pos="360" w:leader="none"/>
        </w:tabs>
        <w:ind w:left="36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毒感染者有什么样特征？</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毒感染者长得跟普通人一模一样。得了艾滋病，外观是不会改变的。我们不能、也无法从一个人的外观判断他有没有感染艾滋病病毒。实际上，大多数感染者本人也不知道自己已经受到感染。只有通过血液检查才能确诊。即使那些有过可能感染艾滋病病毒的危险行为的人，也不能根据身上的一些轻微症状而自我怀疑，而是要到卫生防疫站做血液检测。</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毒感染者大多是年轻力壮的，从外表上根本看不出来。需要注意的是，我们往往习惯于通过眼睛来判断外边的事物，比如觉得某某人是不是健康。通常我们的判断都是对的。但是，把它用于判断艾滋病上就不灵了，甚至会很危险。比如，两个年轻人一见钟情，根本不知道对方是否带有艾滋病病毒，看见对方长得强壮、漂亮，就以为对方肯定健康，发生性行为时就不采取保护措施，结果就有可能感染上艾滋病病毒。这样的事例世界上很多。不少人就是这么稀里糊涂地感染上的。在一定程度上，我们可以说，是相信眼睛害了这些人。所以，我们一定要提醒自己，千万不要从外表去判断一个人是否感染了艾滋病病毒。</w:t>
      </w:r>
    </w:p>
    <w:p>
      <w:pPr>
        <w:pStyle w:val="Normal"/>
        <w:widowControl/>
        <w:ind w:firstLine="43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结一下，艾滋病和艾滋病毒感染者有以下特点：</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是致命疾病，目前没有疫苗，没有彻底治愈的药物；</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一个人一旦感染上艾滋病病毒，就终生带毒并终生具有传染性；</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有很长的潜伏期，感染者可以照常工作和生活；</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没有明显症状，外观无法判断，只有血液检测才能确诊；</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可以而且很容易预防。</w:t>
      </w:r>
    </w:p>
    <w:p>
      <w:pPr>
        <w:pStyle w:val="Normal"/>
        <w:widowControl/>
        <w:tabs>
          <w:tab w:val="left" w:pos="420" w:leader="none"/>
        </w:tabs>
        <w:ind w:left="420" w:hanging="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艾滋病病毒的传播原理</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病毒传播的三个条件</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病毒尽管对人体的免疫系统很厉害，但它对外界的抵抗力很弱、传染能力也不很强。只有同时满足以下三个条件，才能传播：</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含有足够多的艾滋病病毒的体液；</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有皮肤或粘膜的破口；</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含有艾滋病病毒的体液（还要有一定的数量）通过破口进入健康人的体内。</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者缺一，就不可能造成传播。简单地说，就是：有没有破口？破口接触到体液了吗？体液有艾滋病毒吗？只有三样的回答都是肯定的，那么才有可能感染艾滋病病毒。</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病毒是怎样传播的？</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面我们就详细解说艾滋病病毒的传播过程。</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的身体里有各种液体，如血液、眼泪、尿等等，我们把它们叫做体液。艾滋病病毒就存在于感染者的体液里。但不是所有的体液都含有同样多的艾滋病病毒。在一个感染者身上，有些体液里的艾滋病病毒含量很高，有些很低。只有那些含了很多艾滋病病毒的体液才会传播。这些体液是：血液、精液、阴道分泌液、乳汁和伤口渗出液。另外的一些体液，如唾液、汗水、眼泪、尿液等，艾滋病病毒的含量非常少，不能传播，即使进入体内也没有关系。</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有一层皮肤和粘膜把自身的血肉与外界相隔离。艾滋病病毒不能穿透皮肤和粘膜。因此，完好的皮肤和粘膜为我们提供了保护。比如，一个人的血流到我们的皮肤上，即使他是个艾滋病毒感染者，但只要我们的这块皮肤没有破损，我们就不会被感染。只有皮肤或粘膜破了，才会给艾滋病病毒可乘之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同时，艾滋病病毒本身是很脆弱的。在体外很快死亡，常用消毒药品也能将它杀灭。</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那么，健康人是怎样感染艾滋病病毒的呢？</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只有健康人的皮肤和粘膜出现了破口，这些破口又恰好接触到艾滋病病毒含量很高的血液、精液、乳汁和伤口渗出液，才可能造成感染。</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想一想，现实生活中同时满足这些条件的有哪些情况呢？</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全世界的流行情况看，其实艾滋病病毒只有三种基本的传播途径：性交、血液和母婴传播。</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如一个美国家庭。丈夫是血友病患者，通过输血感染了艾滋病病毒。这时他并不知道自己已经受感染，所以夫妻生活时没有使用安全套，结果把病毒传给了妻子。艾滋病的潜伏期很长，所以在他们俩都还不知道自己已经被感染的情况下，妻子又怀孕并生下了儿子。这小孩一生下来就是艾滋病毒感染者。如此一来，只有稍大一些的女儿是健康的，因为她是在父亲感染艾滋病病毒前出生的。尽管她跟感染了艾滋病病毒的父母生活在一起，但也没有被感染，说明日常生活接触是安全的、不会感染艾滋病病毒的。</w:t>
      </w:r>
    </w:p>
    <w:p>
      <w:pPr>
        <w:pStyle w:val="Normal"/>
        <w:widowControl/>
        <w:tabs>
          <w:tab w:val="left" w:pos="420" w:leader="none"/>
        </w:tabs>
        <w:ind w:left="420" w:hanging="420"/>
        <w:jc w:val="left"/>
        <w:rPr/>
      </w:pPr>
      <w:r>
        <w:rPr>
          <w:rFonts w:ascii="宋体;SimSun" w:hAnsi="宋体;SimSun" w:cs="宋体;SimSun"/>
          <w:b/>
          <w:color w:val="000000"/>
          <w:kern w:val="0"/>
          <w:sz w:val="28"/>
          <w:szCs w:val="28"/>
        </w:rPr>
        <w:t>三、艾滋病与血液</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卖血为什么会感染艾滋病病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国是禁止卖血的，因此，所有的卖血行为都是非法行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法卖血、特别是单采浆行为（只卖血浆的行为）是感染艾滋病病毒的高危行为。我国一部分农民在九十年代初曾经卖过血，结果受到了艾滋病病毒的感染。</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卖血感染主要是指单卖血浆而感染艾滋病病毒。一方面，血头为了多挣钱而鼓励卖血者只卖血浆，另一方面，卖血者为了多卖血，也愿意只卖血浆。当卖血者的血被抽走后，将与其他同血型人的血混在一起，在离心机里搅拌，把有用的血浆分离出来，剩下的血球输回到卖血者的体内。这样，回输的血球已经不完全是卖血者自己一个人的血球了，而是掺杂了好几个卖血者的血球。只要这些人中有一人是艾滋病毒感染者，一起卖血浆并接受回输血球的人就被全部感染。而这些人再次去卖血浆时，又把另外的卖血者也感染了。</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可气的是，血头为了鼓励卖血者单卖血浆，就骗人家说“借点血用用、一会就还你”。无知的卖血者看到果然会有血球输回到体内，就信以为真，还以为是挣便宜了，结果却被感染了艾滋病病毒。你说冤不冤？</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即使不单卖血浆，而是卖全血，也有感染艾滋病病毒的危险。因为卖血是非法的，所以都在地下活动。他们不按照最基本的卫生操作程序，采血的条件往往非常简陋，难以对采血用具进行消毒。没有经过消毒的针具和器械也会传播艾滋病病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卖血者经常是隔几天就卖一次，因此感染艾滋病病毒的机会很高。这样，通过卖血而传播艾滋病的速度也非常快。在卖血普遍的地方，往往艾滋病会很快流行起来。据报道，有些卖血村（很多人卖血的村）一半的卖血者感染了艾滋病病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些人卖出去的血液和血浆，会使那些用血者也感染艾滋病病毒。同时，这些人还会通过没有保护的性生活，把病毒传播给自己的妻子或丈夫，或者其他性伴侣。一旦女性感染后，还会通过母婴传播使未出生的胎儿受到感染。</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怎样预防卖血感染艾滋病病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很简单，不要去卖血、更不要去单卖血浆。没有其它的办法。</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挣钱，你得去想其它办法，而不是去卖血。卖血既挣不到多少钱，还可能使你家破人亡，太不值得了。</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为什么要提倡义务鲜血？</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血是生命中不可或缺的重要物质。每年，血液都拯救了许多人的生命。因此，国家、医院和很多病人都是需要血液或血液制品的。当然，这些血液和血液制品的质量必须是合格的。</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怎样保证血液质量的合格呢？就靠大家到正规血站里进行无偿献血。正规血站会对所有的献血者都进行体检，不合格者被淘汰。</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没有人去无偿献血，那么就必然会出现买卖血液，从而出现感染艾滋病病毒等问题。只有无偿献血的人多了，血液才干净，用血的人才安全，艾滋病病毒通过血液传播的渠道才能被堵死。从这个意义上说，无偿献血者献一次血，不仅向用血者捐献了一颗爱心，而且为我国控制艾滋病蔓延作出了一份贡献，也使他自己更加远离了艾滋病的威胁。从这个意义上说，无偿献血确实是利人利己利国家，所以国家要大力提倡。</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也许你会担心献血对身体有害。这种担心是多余的。参加义务献血的人，一般都会间隔半年以上，对身体没有任何不好的影响。相反，适当地献献血，还会增强人的造血功能呢。</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义务鲜血会感染艾滋病病毒或其它疾病吗？</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然不会，正规血站绝对使用一次性或经过严格消毒过的针具。你去献血，怎么还能让你因此感染疾病呢？</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你的希望：绝不非法卖血；积极参加无偿献血活动。</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输血或使用血液制品要注意什么？</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前面说过，一些人因为卖血而感染艾滋病病毒，这些人的血或血浆被血头通过不正当手段卖到了医院或血液制品厂，这样，接受了这些血液或使用由这些血浆制成的血液制品（如球蛋白）的人，也都可能感染艾滋病病毒。特别是输入了被艾滋病病毒污染的血，由于血液是艾滋病病毒含量很高的体液、输入的量又大，那么用血者被感染的危险性可达</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而且发病更快，感染者的生命更短。</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此，我们要尽量避免不必要的输血和使用血液制品。必须输血或使用血液制品的人，应要求医院使用经过艾滋病病毒抗体检测合格的血液和血液制品。不要不好意思向医生提出来。这点一定要做到，因为它事关你的生命安全。</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吸毒为什么会感染艾滋病病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是所有的吸毒行为都会感染艾滋病病毒。口吸、或者使用一次性的针具注射吸毒，都不会感染。只有吸毒时与他人共用针头针管，才可能感染。</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是很多吸毒者与他人共用针具注射吸毒，尽管一开始他们是口吸的。只要吸上了毒，就很难控制自己停留在口吸阶段。所以，我们要远离毒品。我国目前报告的艾滋病毒感染者中，吸毒者占了</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共用针具吸毒，完全满足传播艾滋病的三个条件：皮肤上有了破口，别人的血液会留在针具里并带到另一个人的体内，血液是艾滋病病毒含量极高的体液。共用针具的吸毒人群，在注射毒品时都会有个回血的过程，这样就与别人有了血液的交换，而他们每天都要注射好多次毒品，与别的吸毒者交换血液的机会很多，因此，在这些人群中，一旦有一个人通过任何途径感染了艾滋病病毒，很快就会传给其他的共用针具者。在我国云南和新疆的一些地方，艾滋病病毒在共用针具吸毒者中的流行率达到</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怎样预防吸毒途径感染艾滋病病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吸毒是最好的办法。吸毒不仅会有感染艾滋病病毒的危险，而且损害身体健康，还要花费巨额钱财，并因此往往导致家庭的破裂、破坏社会的安定，威胁其他人生命财产的安全。所以，吸毒在我国是严重的违法行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吸毒的人，希望尽快戒毒。一时戒不了的，要避免与别人共用针具吸毒，而是改用口吸或使用一次性针具，从而避免感染艾滋病病毒。</w:t>
      </w:r>
    </w:p>
    <w:p>
      <w:pPr>
        <w:pStyle w:val="Normal"/>
        <w:widowControl/>
        <w:tabs>
          <w:tab w:val="left" w:pos="420" w:leader="none"/>
        </w:tabs>
        <w:ind w:left="420" w:hanging="420"/>
        <w:jc w:val="left"/>
        <w:rPr/>
      </w:pPr>
      <w:r>
        <w:rPr>
          <w:rFonts w:ascii="宋体;SimSun" w:hAnsi="宋体;SimSun" w:cs="宋体;SimSun"/>
          <w:b/>
          <w:color w:val="000000"/>
          <w:kern w:val="0"/>
          <w:sz w:val="28"/>
          <w:szCs w:val="28"/>
        </w:rPr>
        <w:t xml:space="preserve">四、艾滋病与母婴传播 </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病毒会通过母婴传播吗？</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的。感染了艾滋病病毒的妇女可能会在怀孕的后期、在分娩过程中和在母乳喂养时把艾滋病病毒传给胎儿或婴儿，传播的可能性为</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左右。在世界上一些艾滋病高发的地区，孕妇的感染率很高，将使大批孩子一出生就是艾滋病毒感染者，并且一般活不过两岁。仅</w:t>
      </w:r>
      <w:r>
        <w:rPr>
          <w:rFonts w:eastAsia="仿宋_GB2312" w:cs="宋体;SimSun" w:ascii="仿宋_GB2312" w:hAnsi="仿宋_GB2312"/>
          <w:color w:val="000000"/>
          <w:kern w:val="0"/>
          <w:szCs w:val="21"/>
        </w:rPr>
        <w:t>2001</w:t>
      </w:r>
      <w:r>
        <w:rPr>
          <w:rFonts w:ascii="仿宋_GB2312" w:hAnsi="仿宋_GB2312" w:cs="宋体;SimSun" w:eastAsia="仿宋_GB2312"/>
          <w:color w:val="000000"/>
          <w:kern w:val="0"/>
          <w:szCs w:val="21"/>
        </w:rPr>
        <w:t>年一年，全世界就有</w:t>
      </w:r>
      <w:r>
        <w:rPr>
          <w:rFonts w:eastAsia="仿宋_GB2312" w:cs="宋体;SimSun" w:ascii="仿宋_GB2312" w:hAnsi="仿宋_GB2312"/>
          <w:color w:val="000000"/>
          <w:kern w:val="0"/>
          <w:szCs w:val="21"/>
        </w:rPr>
        <w:t>80</w:t>
      </w:r>
      <w:r>
        <w:rPr>
          <w:rFonts w:ascii="仿宋_GB2312" w:hAnsi="仿宋_GB2312" w:cs="宋体;SimSun" w:eastAsia="仿宋_GB2312"/>
          <w:color w:val="000000"/>
          <w:kern w:val="0"/>
          <w:szCs w:val="21"/>
        </w:rPr>
        <w:t>万儿童受到艾滋病病毒感染，主要是从母亲那里感染的。</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怎样预防母婴传播艾滋病病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先是要保护妇女不受艾滋病病毒的感染，这样就不会传染给孩子。</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一妇女感染了艾滋病病毒，就要慎重考虑是否要孩子。怀孕有三分之一的可能性把艾滋病病毒传给孩子。即使没有传染给孩子，孩子很可能会成为孤儿，这也是很不幸的。对于不想要孩子的，应采取有效的避孕措施。</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感染了艾滋病病毒的妇女，仍想要生育孩子，那么应该定期到医院接受医生的产前指导。生孩子时，可采用剖腹产。孩子出生后，要避免母乳喂养。</w:t>
      </w:r>
    </w:p>
    <w:p>
      <w:pPr>
        <w:pStyle w:val="Normal"/>
        <w:widowControl/>
        <w:tabs>
          <w:tab w:val="left" w:pos="420" w:leader="none"/>
        </w:tabs>
        <w:ind w:left="420" w:hanging="420"/>
        <w:jc w:val="left"/>
        <w:rPr/>
      </w:pPr>
      <w:r>
        <w:rPr>
          <w:rFonts w:ascii="宋体;SimSun" w:hAnsi="宋体;SimSun" w:cs="宋体;SimSun"/>
          <w:b/>
          <w:color w:val="000000"/>
          <w:kern w:val="0"/>
          <w:sz w:val="28"/>
          <w:szCs w:val="28"/>
        </w:rPr>
        <w:t>五、艾滋病与日常生活</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还有其它途径可能传播艾滋病病毒吗？</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了前面说到的性交、卖血、吸毒、受血和母婴</w:t>
      </w:r>
      <w:r>
        <w:rPr>
          <w:rFonts w:eastAsia="仿宋_GB2312" w:cs="宋体;SimSun" w:ascii="仿宋_GB2312" w:hAnsi="仿宋_GB2312"/>
          <w:color w:val="000000"/>
          <w:kern w:val="0"/>
          <w:szCs w:val="21"/>
        </w:rPr>
        <w:t>&lt;SPAN lang=EN-US&gt;5&lt;/SPAN&gt;</w:t>
      </w:r>
      <w:r>
        <w:rPr>
          <w:rFonts w:ascii="仿宋_GB2312" w:hAnsi="仿宋_GB2312" w:cs="宋体;SimSun" w:eastAsia="仿宋_GB2312"/>
          <w:color w:val="000000"/>
          <w:kern w:val="0"/>
          <w:szCs w:val="21"/>
        </w:rPr>
        <w:t>种行为外，生活中可能感染艾滋病病毒的危险性几乎没有。但是，还是有一些行为会造成我们身体的破口，有可能导致血液交换，因此在理论上有可能感染艾滋病病毒，比如：到医院打针、看牙或做手术；纹身、纹眉、针灸、耳朵穿孔；与其他人共用剃须刀、牙刷；器官移植、人工受精。这些行为在实际生活中没有确凿的感染艾滋病病毒的事例，不过还是希望你注意安全，避免感染。下面是一些建议：</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有病能够吃药解决的，尽可能避免打针、挂点滴。必须打针时，要求使用一次性针头和针管，或者使用经过严格消毒的针头或针管；不要不好意思向医务人员询问针具是不是一次性的、医疗器械是否经过严格消毒等。</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不到消毒条件差的诊所（包括私人门诊部）去拔牙、处理伤口、打针、做人工流产、做手术、即使你对这个诊所非常熟悉。要去正规的医院。</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做穿耳、纹身、纹眉或针灸时，也要询问所用器械是否都经过适当的消毒。</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不和其他人共用有可能刺破皮肤的物品，如牙刷、剃须刀等。</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对于正在流血、需要立即救治的人，要用干净厚实的布压住伤口。避免血液与你的眼睛、嘴和破损的皮肤接触。在施行急救前，确保你的任何暴露在外的破口被覆盖住。急救完后，要尽快用肥皂水洗手。</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一般的日常生活接触会感染艾滋病病毒吗？</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们已经了解艾滋病的传播途径，所以，我们知道日常生活接触是不会感染艾滋病病毒的，因为不同时具备前面说到的传播艾滋病病毒的三个条件。</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面这些行为，都不会传播艾滋病病毒。请你自己对照感染艾滋病病毒的三个必备条件，想一想为什么。</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艾滋病毒感染者握手、拥抱、抚摸、礼节性接吻；</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艾滋病毒感染者一起吃饭、喝饮料以及共用碗筷、杯子；</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艾滋病毒感染者一起使用公共设施如厕所、游泳池、公共浴池、电话机、公共汽车；</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与艾滋病毒感染者一起居住、劳动、共用劳动工具；</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物、使用钞票；</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咳嗽、打喷嚏、流泪、出汗、撒尿；</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蚊子、苍蝇、蟑螂等昆虫叮咬。</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的人可能还是害怕，毕竟艾滋病是致命的。他们会说，如果共用劳动工具，那万一工具上有艾滋病毒感染者的血，不是还有可能感染别人吗？其实是多虑了。假如工具上真有艾滋病病毒感染者的血，我们一般是不会在血还在流的时候去用它的。而艾滋病病毒在干血中会很快就死。即使工具上有鲜血，只要我们的手没有破，艾滋病病毒也进不到我们的体内去，也不会感染。要使劳动工具能够传播艾滋病病毒，必须要：工具上流着含有艾滋病病毒的鲜血、我们的手上刚好有破口、血液刚好流到那个破口里去。想一想，生活中怎么可能发生这么多的巧合呢？除非自己故意那么去做。有的人因为身边发现了艾滋病毒感染者，就要把他赶出去，其实许多夫妻中的一方感染了，一起生活很多年还是没有感染给对方，周围的人怎么可能反而被传染上呢？</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记住，只要没有感染者的血液、精液、阴道分泌液和乳汁进入到你的血液里，你是不会感染的，无须担心。</w:t>
      </w:r>
    </w:p>
    <w:p>
      <w:pPr>
        <w:pStyle w:val="Normal"/>
        <w:widowControl/>
        <w:tabs>
          <w:tab w:val="left" w:pos="420" w:leader="none"/>
        </w:tabs>
        <w:ind w:left="420" w:hanging="420"/>
        <w:jc w:val="left"/>
        <w:rPr/>
      </w:pPr>
      <w:r>
        <w:rPr>
          <w:rFonts w:ascii="宋体;SimSun" w:hAnsi="宋体;SimSun" w:cs="宋体;SimSun"/>
          <w:b/>
          <w:color w:val="000000"/>
          <w:kern w:val="0"/>
          <w:sz w:val="28"/>
          <w:szCs w:val="28"/>
        </w:rPr>
        <w:t>六、 艾滋病的咨询与检测</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怀疑自己得了艾滋病，到哪里去做检测？</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你有了前面提到的容易感染艾滋病病毒的高危行为（与多人发生了没有保护的性交、卖过血、接受过血、与人共用针具吸毒），可能会担心自己是否已经受到感染。在这里，希望你不要自我猜疑。要想知道自己有没有感染艾滋病病毒，只有通过血液检测。</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般来说，县以上防疫站可做这样的检测。检测的费用不高，只要几十元。通常两三天就可以得到结果。</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任何人来说，去做检测都是不容易的。所以，检测前你应该去了解检测的好的和不好的方面，了解检测结果对你可能造成的影响。好的方面是：如果没有感染，你可放下心了；万一已感染，你也可采取相应措施，控制病情发展，并可以避免对家人的传播。不好的方面是，你将承受巨大的社会和心理压力，生活可能发生巨变。</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你可以打电话去咨询，或者前去询问，让医生帮助你做决定。</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于检测，以下是几个常见的问题：</w:t>
      </w:r>
    </w:p>
    <w:p>
      <w:pPr>
        <w:pStyle w:val="Normal"/>
        <w:widowControl/>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什么时间去做检测？我们已经知道，感染艾滋病病毒的头三个月叫“窗口期”，这时身体里还没有产生抗体，无法检测出是否已经受感染。因此，要做艾滋病病毒的检测，应该在过了“窗口期”后再去，而不是一有了高危行为就去。还有一点，“窗口期”尽管检测不出来，但同样具有传染性，因此，这段时间过性生活，要使用安全套哟！</w:t>
      </w:r>
    </w:p>
    <w:p>
      <w:pPr>
        <w:pStyle w:val="Normal"/>
        <w:widowControl/>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检测结果能够得到保密吗？是的。检测机构和医生必须为你保密。如果泄密，你可以寻求法律的保护。如果你不放心，你完全可以起一个别的名字去做检测，只要你自己记住这个名字就行了。</w:t>
      </w:r>
    </w:p>
    <w:p>
      <w:pPr>
        <w:pStyle w:val="Normal"/>
        <w:widowControl/>
        <w:ind w:firstLine="42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我怕做检测，不想去做检测，可以吗？当然可以。没有人可以强迫你做检测。检测必须是你本人自愿的。</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怎样看检测结果？</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结果分阴性和阳性两种。如果是阳性，说明已经感染了艾滋病病毒。如果是阴性，那么，要看你做检测时是否已经过了“窗口期”。如果已经过了“窗口期”，就说明没有受感染；如果没有过“窗口期”，那么要等到过了“窗口期”再做一次检测。</w:t>
      </w:r>
    </w:p>
    <w:p>
      <w:pPr>
        <w:pStyle w:val="Normal"/>
        <w:widowControl/>
        <w:tabs>
          <w:tab w:val="left" w:pos="420" w:leader="none"/>
        </w:tabs>
        <w:ind w:left="420" w:hanging="420"/>
        <w:jc w:val="left"/>
        <w:rPr/>
      </w:pPr>
      <w:r>
        <w:rPr>
          <w:rFonts w:ascii="宋体;SimSun" w:hAnsi="宋体;SimSun" w:cs="宋体;SimSun"/>
          <w:b/>
          <w:color w:val="000000"/>
          <w:kern w:val="0"/>
          <w:sz w:val="28"/>
          <w:szCs w:val="28"/>
        </w:rPr>
        <w:t>七、艾滋病毒感染者的自我保健</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如果感染了艾滋病病毒，怎么办？</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不幸感染了艾滋病病毒，你的生活和情绪可能会受到很大干扰。</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首先你要明白，感染了艾滋病病毒，并不等于是艾滋病病人。艾滋病病毒在体内有很长的潜伏期，潜伏期内你跟健康人没有什么两样。艾滋病病毒进入人体后，一方面是你的免疫力逐渐下降，另一方面是艾滋病病毒的数量逐渐增加。只有免疫力下降到很低的水平、而艾滋病病毒的数量达到很高的程度时，才会发展成艾滋病病人。因此，艾滋病毒感染者的关键是要延缓发病时间，也就是要保持免疫力不下降，或者不让艾滋病病毒数量上升太快。其实，这两方面是可以做到的，只要你做到以下几点：</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接受事实，不自暴自弃，保持心理的平衡和乐观的情绪。</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期到医院检查，接受医务人员的指导。</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避免感染和皮肤破损，积极进行有针对性的治疗。</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继续当前的工作，因为在发病前若干年里，你的身体状况良好，完全可以继续工作，而且你今后的保健和医疗都需要钱。而且，有工作、能劳动，也有利于自己的心理健康。</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坚决改变过去的高危行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保证充分的营养和充足的休息。</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戒烟戒酒，适当锻炼身体，过有规律的生活。</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样将会大大延缓艾滋病的发作，延长寿命。要相信，人类总有一天会战胜艾滋病病毒的。活下去，就有希望！</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毒感染者怎样与人相处？</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毒感染者除了要善待自己，还应善待他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将病情如实告诉自己的性伴侣。感染了艾滋病病毒，照样还有性的需求，也可以过性生活。但是，你应该将自己的感染情况告诉对方，并一定要坚持正确使用安全套，这样就不会把病毒传染给对方。</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除了性伴侣和医生，你可以不向其他任何人透露病情，包括你的老板和同事，只要你不与他们发生感染艾滋病病毒的高危行为就行了。</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故意传播艾滋病病毒是一种犯罪行为，决不故意传染给他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与他人共用针头、剃刀、牙刷等物品。</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捐献血液、人体器官和精子。</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这样的行为能够使你赢得周围群众的尊重，从而有利于自己的正常生活和工作。记住，只有你先不歧视你自己，别人才会不歧视你。</w:t>
      </w:r>
    </w:p>
    <w:p>
      <w:pPr>
        <w:pStyle w:val="Normal"/>
        <w:widowControl/>
        <w:tabs>
          <w:tab w:val="left" w:pos="420" w:leader="none"/>
        </w:tabs>
        <w:ind w:left="420" w:hanging="420"/>
        <w:jc w:val="left"/>
        <w:rPr/>
      </w:pPr>
      <w:r>
        <w:rPr>
          <w:rFonts w:ascii="宋体;SimSun" w:hAnsi="宋体;SimSun" w:cs="宋体;SimSun"/>
          <w:b/>
          <w:color w:val="000000"/>
          <w:kern w:val="0"/>
          <w:sz w:val="28"/>
          <w:szCs w:val="28"/>
        </w:rPr>
        <w:t>八、艾滋病感染者的家庭关怀</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艾滋病毒感染者的家人怎么办？</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不管是什么原因感染了艾滋病病毒，都是非常不幸的。绝大多数感染者得知自己感染了艾滋病病毒后，最关心的不是怎样延长自己的生命，而是害怕自己的爱人受到了感染、害怕家里人因此受到社会歧视、害怕老人和孩子没有人照顾。因此，一旦他们把实情告诉家人，他们的家人、特别是爱人要明白，他们这么做是很不容易的，是冒着被家人抛弃和歧视的危险的。他们所以能够这么做，是因为他们在内心深处是多么地爱着家人、特别是伴侣。所以，艾滋病毒感染者的家人也应该以爱和关怀来回报。家人的理解和支持，对于艾滋病毒感染者来说，是极其重要的。</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里如果有了艾滋病毒感染者，也不用害怕，因为日常生活是不会传播艾滋病病毒的。国内外很多成功的事例表明，艾滋病感染者家庭的其他成员完全可以与感染者亲密地相处多年而不受感染。</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作为感染者家属，需要做到：</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夫妻性生活时避免插入性性接触，否则坚持正确使用安全套。</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开使用牙刷、剃须刀、指甲刀等容易弄破皮肤或粘膜的物品。</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伴侣要定期到正规医院检测，接受医生指导。</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感染者在不同的阶段需要得到家人不同的关怀和支持：</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潜伏期内，主要是精神上的关怀、是真诚地接纳而不是抛弃。同时在劳动和生活上给予适当照顾，不要使之劳累。要尽可能地保证感染者的营养。家里要常备一些普通药品，如创可贴、纱布、消炎药等，注意避免发生机会感染，有了感染及时到医院诊治。</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发病期，艾滋病毒感染者象其他疾病患者一样，需要照料。与其他病人不同的是，艾滋病病人的免疫力很低，因此，照料时要特别注意不把自己身上的病菌带给他。家里要搞好卫生，保持良好的通风，最好让病人住到朝阳的房间。要向医生或护士学习一些基本的护理知识，按照医生的指导照顾好病人，并积极寻求有针对性地治疗。这样，病人的病情还是会好转的。千万不要因为一发病，就觉得没有救了，就放弃。</w:t>
      </w:r>
    </w:p>
    <w:p>
      <w:pPr>
        <w:pStyle w:val="Normal"/>
        <w:widowControl/>
        <w:tabs>
          <w:tab w:val="clear" w:pos="420"/>
          <w:tab w:val="left" w:pos="780" w:leader="none"/>
        </w:tabs>
        <w:ind w:left="780" w:hanging="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eastAsia="仿宋_GB2312"/>
          <w:color w:val="000000"/>
          <w:kern w:val="0"/>
          <w:szCs w:val="21"/>
        </w:rPr>
        <w:t> </w:t>
      </w:r>
      <w:r>
        <w:rPr>
          <w:rFonts w:ascii="仿宋_GB2312" w:hAnsi="仿宋_GB2312" w:eastAsia="仿宋_GB2312"/>
          <w:color w:val="000000"/>
          <w:kern w:val="0"/>
          <w:szCs w:val="21"/>
        </w:rPr>
        <w:t xml:space="preserve"> </w:t>
      </w:r>
      <w:r>
        <w:rPr>
          <w:rFonts w:ascii="仿宋_GB2312" w:hAnsi="仿宋_GB2312" w:cs="宋体;SimSun" w:eastAsia="仿宋_GB2312"/>
          <w:color w:val="000000"/>
          <w:kern w:val="0"/>
          <w:szCs w:val="21"/>
        </w:rPr>
        <w:t>如果夫妻双方都是艾滋病毒感染者，还需要使用安全套吗？</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的。因为两个人过没有保护的性生活，可能会交叉感染，也可能感染其它疾病，从而加重病情。</w:t>
      </w:r>
    </w:p>
    <w:p>
      <w:pPr>
        <w:pStyle w:val="Normal"/>
        <w:widowControl/>
        <w:tabs>
          <w:tab w:val="left" w:pos="420" w:leader="none"/>
        </w:tabs>
        <w:ind w:left="420" w:hanging="420"/>
        <w:jc w:val="left"/>
        <w:rPr/>
      </w:pPr>
      <w:r>
        <w:rPr>
          <w:rFonts w:ascii="宋体;SimSun" w:hAnsi="宋体;SimSun" w:cs="宋体;SimSun"/>
          <w:b/>
          <w:color w:val="000000"/>
          <w:kern w:val="0"/>
          <w:sz w:val="28"/>
          <w:szCs w:val="28"/>
        </w:rPr>
        <w:t>九、怎样对待身边的艾滋病毒感染者？</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世界各国的经验表明，歧视、排斥艾滋病毒感染者会使感染者把自己隐蔽起来，也使得有过高危行为的人不敢去作检测，这是非常不利于预防和控制艾滋病传播的，也增加了我们身边的危险因素。</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如果你的身边发现了艾滋病毒感染者，你不用害怕，更不能看不起、排斥他们和他们的家人。因为：你已经掌握了预防艾滋病的知识，懂得怎样预防；</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于公开了病情的艾滋病毒感染者，你更加容易防范；</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感染者在很长的时间内同样具有工作和生活能力，照样能够为国家和家庭作出贡献。</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我们已经知道，世界上绝大多数艾滋病毒感染者并不知道自己已经受到感染。即使已经知道的，也会因为种种原因（主要是害怕来自社会的歧视和排斥）而不敢暴露出来。那些敢于暴露自己被感染的实情的人，是很勇敢的、值得我们称赞的。因为他们自我暴露，我们就不可能和他们发生导致传播艾滋病病毒的高危行为，或者说，我们就很容易预防他们，这对我们是有利的。而且，我们身边有了公开的感染者，我们就会提高警惕，更加注意预防艾滋病，这样我们受其他人传染的可能性也会减少。如果我们不歧视身边的艾滋病毒感染者，其他的感染者就敢于站出来，这样我们的社会环境就是一个有利于控制艾滋病流行的环境。总之，我们身边有了公开的艾滋病毒感染者，对我们自己是有百利而无一害的。从这个意义上说，我们应当感激那些勇敢地公开自己是艾滋病毒感染者的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此，对待艾滋病毒感染者的正确态度是：</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要同情、关心并尽力帮助他们，使他们能够正常生活和工作；不扩散他们的病情；如果别人对他们感到恐惧，你可以带头到他们的家里去，跟他们握手，从而消除人们的恐惧感。这样做，你不仅不会感染艾滋病病毒，而且还为我国控制艾滋病流行作出了贡献。</w:t>
      </w:r>
    </w:p>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怎样对待艾滋病毒感染者的家人？</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毒感染者的家人既要承受亲人患艾滋病的巨大痛苦，又要承担对病人的照顾和料理，是非常不容易的。我们对待艾滋病毒感染者的家人，就要向对待其它一切不幸家庭一样，给予充分的同情、关心和帮助。这对于创造一个有利于控制艾滋病流行的安全的社会环境，是十分必要的。</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艾滋病的预防知识就讲到这里。其实，艾滋病是不会自动向任何人走来的。世界上绝大多数感染者都是主动向艾滋病迎上去的，尽管他们自己可能没有意识到。因此，预防艾滋病，不是预防别人，而是预防我们自己，预防我们自己的无知和莽撞。我们不必害怕艾滋病，更不必害怕艾滋病毒感染者。在是否感染艾滋病病毒这一点上，我们掌握着我们自己的命运。</w:t>
      </w:r>
    </w:p>
    <w:p>
      <w:pPr>
        <w:pStyle w:val="Normal"/>
        <w:widowControl/>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Style15"/>
        <w:spacing w:lineRule="auto" w:line="360"/>
        <w:ind w:firstLine="420"/>
        <w:jc w:val="center"/>
        <w:rPr>
          <w:color w:val="000000"/>
          <w:spacing w:val="15"/>
          <w:sz w:val="21"/>
          <w:szCs w:val="21"/>
        </w:rPr>
      </w:pPr>
      <w:r>
        <w:rPr>
          <w:color w:val="000000"/>
          <w:spacing w:val="15"/>
          <w:sz w:val="21"/>
          <w:szCs w:val="21"/>
        </w:rPr>
        <w:drawing>
          <wp:inline distT="0" distB="0" distL="0" distR="0">
            <wp:extent cx="381000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Style15"/>
        <w:spacing w:lineRule="auto" w:line="360"/>
        <w:ind w:firstLine="420"/>
        <w:jc w:val="center"/>
        <w:rPr>
          <w:color w:val="000000"/>
          <w:spacing w:val="15"/>
          <w:sz w:val="21"/>
          <w:szCs w:val="21"/>
        </w:rPr>
      </w:pPr>
      <w:r>
        <w:rPr>
          <w:color w:val="000000"/>
          <w:spacing w:val="15"/>
          <w:sz w:val="21"/>
          <w:szCs w:val="21"/>
        </w:rPr>
        <w:drawing>
          <wp:inline distT="0" distB="0" distL="0" distR="0">
            <wp:extent cx="3810000" cy="28581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widowControl/>
        <w:ind w:firstLine="420"/>
        <w:jc w:val="left"/>
        <w:rPr>
          <w:rFonts w:ascii="仿宋_GB2312" w:hAnsi="仿宋_GB2312" w:eastAsia="仿宋_GB2312" w:cs="宋体;SimSun"/>
          <w:color w:val="000000"/>
          <w:spacing w:val="15"/>
          <w:kern w:val="0"/>
          <w:sz w:val="21"/>
          <w:szCs w:val="21"/>
        </w:rPr>
      </w:pPr>
      <w:r>
        <w:rPr>
          <w:rFonts w:eastAsia="仿宋_GB2312" w:cs="宋体;SimSun" w:ascii="仿宋_GB2312" w:hAnsi="仿宋_GB2312"/>
          <w:color w:val="000000"/>
          <w:spacing w:val="15"/>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achina.com/2005-11-29/582314_3.htm" TargetMode="External"/><Relationship Id="rId4" Type="http://schemas.openxmlformats.org/officeDocument/2006/relationships/image" Target="media/image2.jpeg"/><Relationship Id="rId5" Type="http://schemas.openxmlformats.org/officeDocument/2006/relationships/hyperlink" Target="http://www.villachina.com/2005-11-29/582314_3.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20:00Z</dcterms:created>
  <dc:creator>微软用户</dc:creator>
  <dc:description/>
  <cp:keywords/>
  <dc:language>en-US</dc:language>
  <cp:lastModifiedBy>微软用户</cp:lastModifiedBy>
  <dcterms:modified xsi:type="dcterms:W3CDTF">2007-11-19T07:55:00Z</dcterms:modified>
  <cp:revision>1</cp:revision>
  <dc:subject/>
  <dc:title>艾滋病预防知识培训</dc:title>
</cp:coreProperties>
</file>