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用知性书写“高品质”人生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田林二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施艳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（一）</w:t>
      </w:r>
      <w:r>
        <w:rPr>
          <w:rFonts w:ascii="宋体;SimSun" w:hAnsi="宋体;SimSun" w:cs="宋体;SimSun"/>
          <w:b/>
          <w:sz w:val="24"/>
          <w:shd w:fill="FFFFFF" w:val="clear"/>
        </w:rPr>
        <w:t>注重魅力修炼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成为</w:t>
      </w:r>
      <w:r>
        <w:rPr>
          <w:rFonts w:ascii="宋体;SimSun" w:hAnsi="宋体;SimSun" w:cs="宋体;SimSun"/>
          <w:b/>
          <w:sz w:val="24"/>
          <w:shd w:fill="FFFFFF" w:val="clear"/>
        </w:rPr>
        <w:t>品质教师</w:t>
      </w:r>
    </w:p>
    <w:p>
      <w:pPr>
        <w:pStyle w:val="Normal"/>
        <w:spacing w:lineRule="auto" w:line="360"/>
        <w:ind w:firstLine="420"/>
        <w:rPr/>
      </w:pPr>
      <w:r>
        <w:rPr/>
        <w:t>喜欢绿色的女孩一定很特别，施老师就是其中的一位。她深深喜欢着各种水培植物，深深地热爱着生活。她的学生也和她一样，时常互相分享不同的植物品种，然后一起期待生命的魅力。她也是一位超级影迷，你很难想象施艳峰对美剧和电影痴迷到什么地步，收集了无数影碟，更绝的是居然将数以千计的影碟分门别类使其居者有其屋，全然不似我们杂乱无章的堆在一起。不光分为爱情片，枪战片，惊悚片，科幻片，动画片等等，还会按照导演的甚至演员的不同，另行分类，实在精细到可以。最厉害的是居然会重复看一部喜欢的影片，是一遍又一遍的看。</w:t>
      </w:r>
    </w:p>
    <w:p>
      <w:pPr>
        <w:pStyle w:val="Normal"/>
        <w:spacing w:lineRule="auto" w:line="360"/>
        <w:ind w:firstLine="420"/>
        <w:rPr/>
      </w:pPr>
      <w:r>
        <w:rPr/>
        <w:t>施老师自己常笑言，她是那种喜欢教书、离开语言学习就会不知如何生活的人。搞语言的人是幸福的，因为身边的一切都可以让你想到语言，都可以让你体会到其中的快乐。所以她甚至说“</w:t>
      </w:r>
      <w:r>
        <w:rPr/>
        <w:t>Language learning has shaped me into who I am</w:t>
      </w:r>
      <w:r>
        <w:rPr>
          <w:rFonts w:cs="宋体;SimSun" w:ascii="宋体;SimSun" w:hAnsi="宋体;SimSun"/>
        </w:rPr>
        <w:t>”</w:t>
      </w:r>
      <w:r>
        <w:rPr/>
        <w:t>。施老师在教学时也特别注重培养学生对语言的兴趣，因为兴趣是一种魔力，可以创造出很多奇迹。语言是一种思维方式，融入到语言中，体会其精华。举很多表现英语特点的例子，无论是文学还是电影方面。喜欢电影，喜欢谈电影，可以激发学生的情趣，体会地道英语的魅力，注重交流，针对不同的学生，鼓励指导，同时培养他们自己的学习能力和方法。</w:t>
      </w:r>
    </w:p>
    <w:p>
      <w:pPr>
        <w:pStyle w:val="Normal"/>
        <w:spacing w:lineRule="auto" w:line="360"/>
        <w:ind w:firstLine="420"/>
        <w:rPr/>
      </w:pPr>
      <w:r>
        <w:rPr/>
        <w:t>看影片时你会喝什么？可乐？啤酒？施老师的不二选择是咖啡。咖啡我们喝过多次，可你为此专门上过课吗？施老师就上过，而且还从喝咖啡中领悟到人生的味道，“品咖啡教会我怎么如何认真体会一样东西。咖啡豆放在舌中，品苦味，舌边是酸味。流过舌苔后让它流向两边，去品味生活的味道。”原来人生的道理上帝已经借着所造之物展现给我们了，可如她这般能如此细细品味，领悟的实在不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凸显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团队合作 </w:t>
      </w:r>
      <w:r>
        <w:rPr>
          <w:rFonts w:ascii="宋体;SimSun" w:hAnsi="宋体;SimSun" w:cs="宋体;SimSun"/>
          <w:b/>
          <w:sz w:val="24"/>
          <w:shd w:fill="FFFFFF" w:val="clear"/>
        </w:rPr>
        <w:t>展示</w:t>
      </w:r>
      <w:r>
        <w:rPr>
          <w:rFonts w:ascii="宋体;SimSun" w:hAnsi="宋体;SimSun" w:cs="宋体;SimSun"/>
          <w:b/>
          <w:sz w:val="24"/>
          <w:shd w:fill="FFFFFF" w:val="clear"/>
        </w:rPr>
        <w:t>学识</w:t>
      </w:r>
      <w:r>
        <w:rPr>
          <w:rFonts w:ascii="宋体;SimSun" w:hAnsi="宋体;SimSun" w:cs="宋体;SimSun"/>
          <w:b/>
          <w:sz w:val="24"/>
          <w:shd w:fill="FFFFFF" w:val="clear"/>
        </w:rPr>
        <w:t>魅力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买书也是施老师的一大爱好。她看书很杂，但最喜欢的还是阿狸系列的手绘本。也许是她一直都保持着一颗童心，才更容易</w:t>
      </w:r>
      <w:r>
        <w:rPr/>
        <w:t>走进孩子的世界，倾听孩子的心声，和孩子们平等的交往相处，成为他们的朋友。</w:t>
      </w:r>
      <w:r>
        <w:rPr/>
        <w:t>曾经从英国带回一套限量版的</w:t>
      </w:r>
      <w:r>
        <w:rPr/>
        <w:t>Benny</w:t>
      </w:r>
      <w:r>
        <w:rPr/>
        <w:t>手绘本，学生看到了，会毫不顾忌地和她打赌说若能考到年级第十就将这套书送给她。施老师也利用这个机会，用小小的激将法表示这不可能。学生的潜力无限大，有时候就在这不经意间，激发了学生的斗志和前进的力量。当学生得意地展示年级排名时，施老师只能拍下</w:t>
      </w:r>
      <w:r>
        <w:rPr/>
        <w:t>Benny</w:t>
      </w:r>
      <w:r>
        <w:rPr/>
        <w:t>的照片，不舍地看着她抱着一套书回家。</w:t>
      </w:r>
    </w:p>
    <w:p>
      <w:pPr>
        <w:pStyle w:val="Normal"/>
        <w:spacing w:lineRule="auto" w:line="360"/>
        <w:ind w:firstLine="420"/>
        <w:rPr/>
      </w:pPr>
      <w:r>
        <w:rPr/>
        <w:t>有学生问过她，做老师一直会重复自己的话，会觉得厌倦吗？她想了想，回答说我们的英语团队会给个人灵感和启发，会不断地将新的教学方法带到课堂中，再得到孩子们的回馈，这样的教学不是重复性的，而是创造性的。有时，她甚至觉得自己是包装员，用各种方法包装看似枯燥的知识，帮助同学吸收掌握，同时又收获了成就感。</w:t>
      </w:r>
    </w:p>
    <w:p>
      <w:pPr>
        <w:pStyle w:val="Normal"/>
        <w:spacing w:lineRule="auto" w:line="360"/>
        <w:ind w:firstLine="420"/>
        <w:rPr/>
      </w:pPr>
      <w:r>
        <w:rPr/>
        <w:t>施老师一直觉得，认定了教师这个职业的话，那一辈子就是学生了。在设计每一节课，安排教学内容时，都得从学生的角度考虑。只有不断学习才能更完善备课笔记，调整备课结构。她经常会把自己的学习经验和学生分享，就语言来说，最重要的不是死背单词，死记课文。</w:t>
      </w:r>
    </w:p>
    <w:p>
      <w:pPr>
        <w:pStyle w:val="Normal"/>
        <w:spacing w:lineRule="auto" w:line="360"/>
        <w:ind w:firstLine="420"/>
        <w:rPr/>
      </w:pPr>
      <w:r>
        <w:rPr/>
        <w:t>她在教学时特别注重培养大家对语言的兴趣，在每堂课上，施老师都会对学生强调语言是一种思维方式，而不是</w:t>
      </w:r>
      <w:r>
        <w:rPr/>
        <w:t>ABCD</w:t>
      </w:r>
      <w:r>
        <w:rPr/>
        <w:t>选择题。学习语言是用来交流的，沟通的，获取新的知识的，甚至提高自身修养的。如何启发学生对语言的兴趣，积极地态度是十分关键的。施老师自己从英语电影中学到很多，体会到很多，也经常会把电影中的经典台词和情节穿插到课程中，启发学生，用实际场景来帮助学生理解语言点，从而掌握用法。</w:t>
      </w:r>
    </w:p>
    <w:p>
      <w:pPr>
        <w:pStyle w:val="Normal"/>
        <w:spacing w:lineRule="auto" w:line="360"/>
        <w:ind w:firstLine="420"/>
        <w:rPr/>
      </w:pPr>
      <w:r>
        <w:rPr/>
        <w:t>施老师常表示，语言学习是日积月累的，而如果真能做到日积月累的学习，孩子们得到的回报将不仅仅是一张漂亮的英语成绩，而是一种思维方式和生活方式。她上课时经常对同学们说尝试着“</w:t>
      </w:r>
      <w:r>
        <w:rPr/>
        <w:t>develop a two-channeled brain</w:t>
      </w:r>
      <w:r>
        <w:rPr>
          <w:rFonts w:cs="宋体;SimSun" w:ascii="宋体;SimSun" w:hAnsi="宋体;SimSun"/>
        </w:rPr>
        <w:t>”</w:t>
      </w:r>
      <w:r>
        <w:rPr/>
        <w:t>。无论听到什么看到什么都反映一下“</w:t>
      </w:r>
      <w:r>
        <w:rPr/>
        <w:t>How to express it in English</w:t>
      </w:r>
      <w:r>
        <w:rPr>
          <w:rFonts w:cs="宋体;SimSun" w:ascii="宋体;SimSun" w:hAnsi="宋体;SimSun"/>
        </w:rPr>
        <w:t>”</w:t>
      </w:r>
      <w:r>
        <w:rPr/>
        <w:t>。用她自己的话来结束今天的交流，那就是：“老师走进教室只有一个目的，有一天大家可以没有顾虑的</w:t>
      </w:r>
      <w:r>
        <w:rPr/>
        <w:t>get rid of your teacher</w:t>
      </w:r>
      <w:r>
        <w:rPr/>
        <w:t>。”当学习像呼吸一样自然的时候，你自己就是老师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08:00Z</dcterms:created>
  <dc:creator>AnNaBeL</dc:creator>
  <dc:description/>
  <cp:keywords/>
  <dc:language>en-US</dc:language>
  <cp:lastModifiedBy>USER</cp:lastModifiedBy>
  <dcterms:modified xsi:type="dcterms:W3CDTF">2012-02-10T04:55:00Z</dcterms:modified>
  <cp:revision>2</cp:revision>
  <dc:subject/>
  <dc:title>校魅力教师交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