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39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生命扎根在平凡之中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生命扎根在平凡之中。十几年来，她满怀热情，带着对教育事业的热忱与对学生的爱，全身心地投入到教书育人之中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潜心研究于教学，默默无闻的贡献自己的力量。她就是我校的宋华珍老师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脚踏实地，一步一个脚印坚实地走下去”是她的人生信条。她深知当今社会是知识竞争的社会，只有不断学习，才能不落后于这个社会，才会立于不败之地。要给学生一滴水，自己先要成为河流。宋老师在繁忙的工作任务，时时不忘充实自己，她先后取得了全国心理咨询师证书、硕士研究生学历文凭等，非常不易。作为知识的传播者，一定要有时代的活水，需要不断树立教学新理念，不断研究新教法，因此她不断地给自己“充电”，丰富自己的头脑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本着“一切为了学生，为了学生的一切”的理念，她将自己的爱全身心地融入到学生中，研究课堂，研究学生。课前认真钻研教材，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不断改进教法，力求创新，让学生感受到教师的每一节课，从形式、内容和角度都是新鲜的，从而激发学生学习的兴趣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课上凭着</w:t>
      </w:r>
      <w:r>
        <w:rPr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关注每位学生的生命成长</w:t>
      </w:r>
      <w:r>
        <w:rPr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让每位学生都获得成功</w:t>
      </w:r>
      <w:r>
        <w:rPr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理念，积极引导学生质疑问难，努力将课堂还给孩子，改变过去教师是演员，学生是观众的角色，使课堂成为孩子学习的乐园，让孩子的智慧迸出火花，使课堂得到最优化。她喜欢学生们，学生们也喜欢上她的思品课，因为她着眼于学生的发展，着眼于学生综合素质的提高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50" w:firstLine="539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作为政教处副主任，她能自觉贯彻学校工作、德育工作的具体要求。她处理事务细致、仔细。宋老师对年轻班主任给予了许多的指导和帮助。她的关爱体现在点点滴滴，体现在润物无声。以我自身举例。她曾在早晨学生锻炼，在学校的消息收发的邮件里，告诉我许多做班主任的好方法好建议。让我获益匪浅，受益良多。回忆宋老师的话语让人觉得如遇春风。因为字里行间，都充满着对青年教师的关爱和指导。平日里，宋老师还协调处理年级内学生、家长等各种矛盾。精心组织各类学生活动、指导团队组织开展各类思想教育活动。每一项工作内容她都做得力求完美，尽心尽力完成。</w:t>
      </w:r>
    </w:p>
    <w:p>
      <w:pPr>
        <w:pStyle w:val="TextBodyIndent"/>
        <w:numPr>
          <w:ilvl w:val="0"/>
          <w:numId w:val="1"/>
        </w:numPr>
        <w:ind w:left="0" w:firstLine="539"/>
        <w:rPr/>
      </w:pPr>
      <w:r>
        <w:rPr>
          <w:rFonts w:ascii="Times New Roman" w:hAnsi="Times New Roman" w:cs="Times New Roman"/>
        </w:rPr>
        <w:t>一份春华、一份秋实，在教书育人的道路上宋老师付出了辛劳和汗水，然而收获的却是那一份充实，那沉甸甸的情感。她用她的心去帮助老师，教诲学生，用她的情去关爱老师，培育学生，将自己最珍贵的爱奉献给学校的师生们。</w:t>
      </w:r>
      <w:r>
        <w:rPr>
          <w:szCs w:val="28"/>
        </w:rPr>
        <w:t>在今后的工作中，她一定会继续用满腔的挚爱和真诚，践行“立己达人”的信念，成就学生的美好未来，成就自己的教育人生！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宋华珍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99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37:00Z</dcterms:created>
  <dc:creator>linying</dc:creator>
  <dc:description/>
  <cp:keywords/>
  <dc:language>en-US</dc:language>
  <cp:lastModifiedBy>linying</cp:lastModifiedBy>
  <dcterms:modified xsi:type="dcterms:W3CDTF">2012-02-13T21:46:00Z</dcterms:modified>
  <cp:revision>3</cp:revision>
  <dc:subject/>
  <dc:title/>
</cp:coreProperties>
</file>