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魅力教师交流稿</w:t>
      </w:r>
    </w:p>
    <w:p>
      <w:pPr>
        <w:pStyle w:val="Normal"/>
        <w:jc w:val="center"/>
        <w:rPr>
          <w:sz w:val="36"/>
          <w:szCs w:val="36"/>
        </w:rPr>
      </w:pPr>
      <w:r>
        <w:rPr>
          <w:sz w:val="36"/>
          <w:szCs w:val="36"/>
        </w:rPr>
        <w:t>孙晴</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这次获评学校魅力教师，她感到很荣幸，以下是她在日常教学工作中总结出的一些经验与大家进行交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魅力教师的魅力在她身上体现在以下几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首先，魅力教师应该充满活力。从教师的角度而言，充满活力是作为一名传授知识的教师应该具有的状态，这是他热爱自己事业的表现，而只有热爱自己所在的事业才会拼搏进取，勇于探索从而提升自己的教学质量。从学生的角度而言，充满活力的教师正是他们学习生活中最好的榜样，教师的投入和心血学生都能够看见，在老师言行的耳濡目染下学生也会意识到学科的重要性，自然就会更加自觉的投入到学科的学习之中。此外，老师充满活力的授课会激励和鼓舞学生在攀登高峰时勇于进取，敢于探索而不仅仅是消极被动的掌握知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其次，作为魅力教师她极具幽默。幽默在课堂上以及课后都有很重要的作用。例如在课堂上，学生在学习中常常会有注意力不集中开小差的现象，这时恰当的使用幽默不仅能将分散的注意力集中回来，还能增强学生对于该知识的印象。除此之外，幽默在课堂外也有重要作用，例如，在教育学生在行为规范等反面的问题时，除了提出批评外还可以采用幽默的方法，间接的指出他的问题但不点破，让他在认识到这一点后感到难为情可能会收获更好的效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最后，魅力教师最应该做到的是关心理解学生，除了要关心学生的学习情况之外，还要通过仔细的观察或是和学生的交流，来了解学生实际生活中，或是学习心态上的一些问题，这样做，一方面能让老师了解了学生的具体情况并由此调整自己的教学计划能够更有效地执行这些计划，能够提高教学的效率。另一方面，学生感到老师为自己“量体裁衣”也会更加积极的投入学习中。这样师生间的一来一往就能更好的将她们的教育教学计划落实下去，让学生和老师站在同一阵营，让学生变成老师开展教育教学工作的小帮手，这样她们的教育教学工作也能事半功倍。</w:t>
      </w:r>
    </w:p>
    <w:p>
      <w:pPr>
        <w:pStyle w:val="Normal"/>
        <w:spacing w:lineRule="auto" w:line="360" w:before="0" w:after="200"/>
        <w:ind w:firstLine="480"/>
        <w:rPr>
          <w:rFonts w:ascii="宋体;SimSun" w:hAnsi="宋体;SimSun" w:eastAsia="宋体;SimSun" w:cs="宋体;SimSun"/>
          <w:sz w:val="24"/>
          <w:szCs w:val="24"/>
        </w:rPr>
      </w:pPr>
      <w:r>
        <w:rPr>
          <w:rFonts w:ascii="宋体;SimSun" w:hAnsi="宋体;SimSun" w:cs="宋体;SimSun" w:eastAsia="宋体;SimSun"/>
          <w:sz w:val="24"/>
          <w:szCs w:val="24"/>
        </w:rPr>
        <w:t>由小细节入手，从平时的点点滴滴去感化学生，让学生能感受到老师的良苦用心，这是我们魅力教师孙晴老师深受学生爱戴的法宝。</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3:56:00Z</dcterms:created>
  <dc:creator>lenovo</dc:creator>
  <dc:description/>
  <cp:keywords/>
  <dc:language>en-US</dc:language>
  <cp:lastModifiedBy>Lenovo</cp:lastModifiedBy>
  <dcterms:modified xsi:type="dcterms:W3CDTF">2012-02-17T01:12:00Z</dcterms:modified>
  <cp:revision>13</cp:revision>
  <dc:subject/>
  <dc:title/>
</cp:coreProperties>
</file>