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9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爱画一个世界</w:t>
      </w:r>
    </w:p>
    <w:p>
      <w:pPr>
        <w:pStyle w:val="Normal"/>
        <w:ind w:firstLine="33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童丽老师先进事迹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：能在平凡中追求卓越的生活，便是一首歌，一首洋溢着无穷的生命气息与魅力的时代之歌。只要你细细品味，真情演绎，你便能淋漓尽致地体会到词曲中那份起伏跌宕的感动心境。童丽老师用敬业乐业的精神，和精益求精的追求，用独特的个性和细腻的爱心，为学生书写人生精彩的一页，画出一个真、善、美的世界。</w:t>
      </w:r>
    </w:p>
    <w:p>
      <w:pPr>
        <w:pStyle w:val="2"/>
        <w:snapToGrid w:val="false"/>
        <w:spacing w:lineRule="auto" w:line="240"/>
        <w:ind w:firstLine="30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“德”垂范</w:t>
      </w:r>
    </w:p>
    <w:p>
      <w:pPr>
        <w:pStyle w:val="2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确的思想才能引导人们去做正确的事。童丽老师一直严格要求自己为人师表，谦虚谨慎，孜孜不倦。特别是在自己所喜爱的班主任工作上，更是兢兢业业，求真务实，怀着强烈的使命感，恪守对孩子、家长、社会的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榜样的力量是无穷的，否则就失去了说服力。童丽老师不断地加强自身的品德知识修养，注意自己的言行，以自己的人格魅力来影响学生。凡是她要求学生做到的，自己首先做到，而且要比学生做得更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常的工作上，她不断总结几年的经历，反思其中的得与失。</w:t>
      </w:r>
      <w:r>
        <w:rPr>
          <w:rFonts w:ascii="宋体;SimSun" w:hAnsi="宋体;SimSun" w:cs="宋体;SimSun"/>
          <w:szCs w:val="21"/>
        </w:rPr>
        <w:t>对学生的微笑、一个关切的问候，一个严厉的警示，都会让学生懂得：老师希望我怎样做。她以自己的道德去影响学生，做到了潜移默化</w:t>
      </w:r>
      <w:r>
        <w:rPr>
          <w:rFonts w:ascii="宋体;SimSun" w:hAnsi="宋体;SimSun" w:cs="宋体;SimSun"/>
          <w:szCs w:val="21"/>
        </w:rPr>
        <w:t>。童丽老师很挚爱教育这门艺术，她把学生当作财富，像一支拉长了线的风筝，带领着学生在蓝天上飞翔，也许真正的高飞是心灵的高飞？</w:t>
      </w:r>
    </w:p>
    <w:p>
      <w:pPr>
        <w:pStyle w:val="Normal"/>
        <w:ind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细”中落实</w:t>
      </w:r>
    </w:p>
    <w:p>
      <w:pPr>
        <w:pStyle w:val="Normal"/>
        <w:snapToGrid w:val="false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教以来童丽老师一直注意教育教学理论方法的学习，不断更新教育理念。多年来，她始终把教育当成一门艺术来精心雕琢，形成独特的教学风格，做一个春风化雨，良师益友般的语文老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</w:rPr>
        <w:t>童丽老师遵循着传授文化科学知识、</w:t>
      </w:r>
      <w:hyperlink r:id="rId2">
        <w:r>
          <w:rPr>
            <w:rStyle w:val="InternetLink"/>
            <w:rFonts w:ascii="宋体;SimSun" w:hAnsi="宋体;SimSun" w:cs="Arial"/>
            <w:szCs w:val="21"/>
          </w:rPr>
          <w:t>教学</w:t>
        </w:r>
      </w:hyperlink>
      <w:r>
        <w:rPr>
          <w:rFonts w:ascii="宋体;SimSun" w:hAnsi="宋体;SimSun" w:cs="Arial"/>
          <w:szCs w:val="21"/>
        </w:rPr>
        <w:t>生做人、培养学生能力的目标，</w:t>
      </w:r>
      <w:hyperlink r:id="rId3">
        <w:r>
          <w:rPr>
            <w:rStyle w:val="InternetLink"/>
            <w:rFonts w:ascii="宋体;SimSun" w:hAnsi="宋体;SimSun" w:cs="Arial"/>
            <w:szCs w:val="21"/>
          </w:rPr>
          <w:t>教学</w:t>
        </w:r>
      </w:hyperlink>
      <w:r>
        <w:rPr>
          <w:rFonts w:ascii="宋体;SimSun" w:hAnsi="宋体;SimSun" w:cs="Arial"/>
          <w:szCs w:val="21"/>
        </w:rPr>
        <w:t>中教法灵活，满足学生的学习需要，使语文课生动、有趣，成为学生们特别喜爱的一门课。在平常的工作上，她不断总结几年的经历，反思其中的得与失，继续本着“以学生发展为本”的精神，爱护关心每一个学生，平日经常找学生谈心，帮助学习困难学生，用爱心，真正地关心学生一举一动，及时给予学生理解，安慰，支持，鼓励，奖赏，让学生在一种愉快轻松的氛围里学习语文。经过不断的实践与研究，童丽老师力争形成自己教学的特色风格：既用情感和文字相结合，让学生的个性张扬，也让自己的个性张扬。</w:t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心”中关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没有情感的教育，肯定是失败的教育。老师不但应该用自己的智慧、活力赢得孩子们的喜爱，更应该是善解人意的。多年来，童丽老师力争关心、理解、尊重、爱护每一个学生，用正确的学生观，用自己对学生的爱，赢得学生对自己的敬，努力实现着教书育人的宗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她善于和学生交谈，常常用自己的亲和力和耐心，打开学生的心扉，做学生的好朋友好姐姐，通过写信，留言等方式，赢得学生的信赖和喜爱，迎接一次次花儿的怒放；她注重</w:t>
      </w:r>
      <w:r>
        <w:rPr>
          <w:rFonts w:ascii="宋体;SimSun" w:hAnsi="宋体;SimSun" w:cs="宋体;SimSun"/>
          <w:szCs w:val="21"/>
        </w:rPr>
        <w:t>了解学生，掌握学生的思想状况，分析学生的心理状态，从实际出发，对学生进行教育</w:t>
      </w:r>
      <w:r>
        <w:rPr>
          <w:rFonts w:ascii="宋体;SimSun" w:hAnsi="宋体;SimSun" w:cs="宋体;SimSun"/>
          <w:szCs w:val="21"/>
        </w:rPr>
        <w:t>和指导，给学生正确的方向去飞翔。</w:t>
      </w:r>
    </w:p>
    <w:p>
      <w:pPr>
        <w:pStyle w:val="Normal"/>
        <w:snapToGrid w:val="false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课”上渗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语文也是一门生活的艺术，她常常</w:t>
      </w:r>
      <w:r>
        <w:rPr>
          <w:rFonts w:ascii="宋体;SimSun" w:hAnsi="宋体;SimSun" w:cs="宋体;SimSun"/>
          <w:szCs w:val="21"/>
        </w:rPr>
        <w:t>利用自己的</w:t>
      </w:r>
      <w:r>
        <w:rPr>
          <w:rFonts w:ascii="宋体;SimSun" w:hAnsi="宋体;SimSun" w:cs="宋体;SimSun"/>
          <w:szCs w:val="21"/>
        </w:rPr>
        <w:t>语文</w:t>
      </w:r>
      <w:r>
        <w:rPr>
          <w:rFonts w:ascii="宋体;SimSun" w:hAnsi="宋体;SimSun" w:cs="宋体;SimSun"/>
          <w:szCs w:val="21"/>
        </w:rPr>
        <w:t>课堂教学对学生进行爱国主义教育，</w:t>
      </w:r>
      <w:r>
        <w:rPr>
          <w:rFonts w:ascii="宋体;SimSun" w:hAnsi="宋体;SimSun" w:cs="宋体;SimSun"/>
          <w:szCs w:val="21"/>
        </w:rPr>
        <w:t>用一篇篇美文，让学生明白一个个道理。并且经常举行朗诵演讲辩论等活动，</w:t>
      </w:r>
      <w:r>
        <w:rPr>
          <w:rFonts w:ascii="宋体;SimSun" w:hAnsi="宋体;SimSun" w:cs="宋体;SimSun"/>
          <w:szCs w:val="21"/>
        </w:rPr>
        <w:t>让学生通过演讲、辩论陶冶情操，明白事理</w:t>
      </w:r>
      <w:r>
        <w:rPr>
          <w:rFonts w:ascii="宋体;SimSun" w:hAnsi="宋体;SimSun" w:cs="宋体;SimSun"/>
          <w:szCs w:val="21"/>
        </w:rPr>
        <w:t>；在作文教学中，童丽老师</w:t>
      </w:r>
      <w:r>
        <w:rPr>
          <w:rFonts w:ascii="宋体;SimSun" w:hAnsi="宋体;SimSun" w:cs="宋体;SimSun"/>
          <w:szCs w:val="21"/>
        </w:rPr>
        <w:t>耐心细致地</w:t>
      </w:r>
      <w:r>
        <w:rPr>
          <w:rFonts w:ascii="宋体;SimSun" w:hAnsi="宋体;SimSun" w:cs="宋体;SimSun"/>
          <w:szCs w:val="21"/>
        </w:rPr>
        <w:t>批阅每一位学生的作文，通过他们的文字</w:t>
      </w:r>
      <w:r>
        <w:rPr>
          <w:rFonts w:ascii="宋体;SimSun" w:hAnsi="宋体;SimSun" w:cs="宋体;SimSun"/>
          <w:szCs w:val="21"/>
        </w:rPr>
        <w:t>了解学生的生活习惯、心理情况，帮助他们解决生活中遇到的困难、心理上的困惑或障碍，培养男生的责任心、女生的自信心。她用朋友的身份，慈母的胸怀，教会了他们学习、合作、生活和做人，使同学们时时“乘势而上争一流”，事事“与时俱进创辉煌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勤”中收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份春华，一份秋实，在教书育人的道路上童丽老师付出的是汗水和泪水，然而童丽老师收获的却是那一份份充实，那沉甸甸的情感。她获得区骏马奖、区育人奖、连续两届区中青年骨干教师、她同时又是区名师工作室成员，区语文中心组成员；今年她也有幸通过了高级评审。路漫漫其修远兮，祝愿她越走越快乐幸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y.org/" TargetMode="External"/><Relationship Id="rId3" Type="http://schemas.openxmlformats.org/officeDocument/2006/relationships/hyperlink" Target="http://www.88y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4:00Z</dcterms:created>
  <dc:creator>USER</dc:creator>
  <dc:description/>
  <cp:keywords/>
  <dc:language>en-US</dc:language>
  <cp:lastModifiedBy>USER</cp:lastModifiedBy>
  <dcterms:modified xsi:type="dcterms:W3CDTF">2012-02-14T11:15:00Z</dcterms:modified>
  <cp:revision>1</cp:revision>
  <dc:subject/>
  <dc:title>用爱画一个世界</dc:title>
</cp:coreProperties>
</file>