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80"/>
        <w:jc w:val="center"/>
        <w:rPr>
          <w:color w:val="0000FF"/>
          <w:sz w:val="24"/>
        </w:rPr>
      </w:pPr>
      <w:r>
        <w:rPr>
          <w:color w:val="0000FF"/>
          <w:sz w:val="24"/>
        </w:rPr>
        <w:t>道</w:t>
      </w:r>
    </w:p>
    <w:p>
      <w:pPr>
        <w:pStyle w:val="Normal"/>
        <w:snapToGrid w:val="false"/>
        <w:spacing w:lineRule="auto" w:line="360"/>
        <w:ind w:firstLine="480"/>
        <w:jc w:val="right"/>
        <w:rPr>
          <w:color w:val="0000FF"/>
          <w:sz w:val="24"/>
        </w:rPr>
      </w:pPr>
      <w:r>
        <w:rPr>
          <w:color w:val="0000FF"/>
          <w:sz w:val="24"/>
        </w:rPr>
        <w:t>---</w:t>
      </w:r>
      <w:r>
        <w:rPr>
          <w:color w:val="0000FF"/>
          <w:sz w:val="24"/>
        </w:rPr>
        <w:t>新风奖获得者朱海君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教师是文明的缔造和传播者，是人类灵魂的工程师。教师燃烧自己，照亮他人，默默无闻，无怨无悔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立身炼志正师德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作为一名教师，应恪尽职守，努力适应时代的发展，身正为范，用自己的言行诠释了师德的高尚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他常说：我的肩上有一副担子，一头担着义务，一头担当责任。我靠履行义务领份薪水养家，责任却让我明确使命，催我奋进，亮丽我的人生。他自觉端正师德、师风，严格执行各种规章制度、规定不流于形式，用自己的言行确保教师的良好形象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作为教师，他觉得着力点就是爱学生。用爱心去扬起学生心海的风帆。用爱心去点亮学生的心灯，用爱心去演绎师爱。他的爱心是真诚、宽容和坦诚，他赢得了所有学生的心。因势而导，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积极进取练师能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color w:val="0000FF"/>
          <w:sz w:val="24"/>
        </w:rPr>
        <w:t>教书育人是教师的天职，但教师如果没有扎实的教学技能，空有一腔热情是没法完成教书育人这一使命的。他把练师能当作不断提高师德修养的一个目标去追求。平时他刻苦学习理论和文化知识，不断提升知识水平。教学上更是潜心研究教材教法，广采他山之石。他围绕课改理念，深刻领会课标内涵，准确把握、认真钻研教材，制定科学、合理的教学目标。课堂中，他把各种教学方法有机地结合起来，阅读教学中做到整体把握、突出重点、品味语言、领悟写法为一体，实现师生、生生、生本之间的平等对话。他坚持及时进行教学反思，反思自己上课的得与失，经过多角度的反思和留心自己的教学，不断总结经验，找出教学中存在的问题，并着力实施解决，并时时请教同行，取长补短，不断提升自己的教学水平。</w:t>
      </w:r>
    </w:p>
    <w:p>
      <w:pPr>
        <w:pStyle w:val="Normal"/>
        <w:snapToGrid w:val="false"/>
        <w:spacing w:lineRule="auto" w:line="360"/>
        <w:ind w:firstLine="480"/>
        <w:rPr>
          <w:color w:val="0000FF"/>
          <w:sz w:val="24"/>
        </w:rPr>
      </w:pPr>
      <w:r>
        <w:rPr>
          <w:color w:val="0000FF"/>
          <w:sz w:val="24"/>
        </w:rPr>
        <w:t>成绩不能满足，名誉催人奋进。作为一名教师，要始终践行为人之道，从师之道。他坚守三尺讲台辛勤耕耘、开拓创新、默默奉献。在教育岗位上贡献自己的一份力量。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USER</dc:creator>
  <dc:description/>
  <cp:keywords/>
  <dc:language>en-US</dc:language>
  <cp:lastModifiedBy>USER</cp:lastModifiedBy>
  <dcterms:modified xsi:type="dcterms:W3CDTF">2012-02-13T07:48:00Z</dcterms:modified>
  <cp:revision>2</cp:revision>
  <dc:subject/>
  <dc:title>道</dc:title>
</cp:coreProperties>
</file>