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一学年度徐汇区教育系统文明组室评选活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本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0"/>
        <w:gridCol w:w="1440"/>
        <w:gridCol w:w="157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市田林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美英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室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凌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室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。其中男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女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党员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团员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平均年龄：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事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德始终是我们追求的最高目标，本组室在年级组长朱海君老师的带领下，永远将学生放在第一位，始终从学生的角度开展工作。大多数老师都有带病坚持工作的经历，默默耕耘，辛勤奉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争创文明路上，留下了我们坚实的脚印，渗透着我们点滴的师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能又是我们的亮点，组内教育教学人才济济，成绩凸出：</w:t>
            </w:r>
            <w:r>
              <w:rPr>
                <w:sz w:val="24"/>
              </w:rPr>
              <w:t>程研、叶栋在“西南位育杯”的“学科命题”比赛中一、二等奖，施艳峰、陆红梅在“西南位育杯”的“文本分析和三维目标设计”比赛中取得一、二等奖的好成绩。在学校的三奖评比中，陆红梅、朱海君等老师分别获得耕耘一、三等奖，施艳峰老师获得骏马二等奖，叶栋老师获得育人二等奖。在上学年的年度考核中赵凌飞老师获得“教学骨干”的荣誉，施艳峰、朱海君荣获“德育骨干”的称号。施艳峰老师还获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魅力教师”称号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组室的特点是文体出色，组室中有越剧王子赵凌飞老师，文艺骨干叶栋老师，校足球主力李林峰、朱海君等。在区工会组织的羽毛球赛、趣味足球赛、踢、跳比赛中，我们组室一个没有落下，每次比赛都能见到我们的身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们有着很强的集体观念，凡事讲大局，讲稳定，讲团结，认真执行学校的各项规章制度，坚决维护学校的和谐发展。每次的政治学习、工会活动、教学评比，捐款捐物，义买义卖，我们都积极参与，并取得丰硕成果。大家团结一致，心往一处使，劲往一处拧，都把“校”当成了自己的第二个“家”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工会盖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42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在这里放飞</w:t>
      </w:r>
    </w:p>
    <w:p>
      <w:pPr>
        <w:pStyle w:val="Normal"/>
        <w:snapToGrid w:val="false"/>
        <w:spacing w:lineRule="auto" w:line="360"/>
        <w:ind w:right="420" w:firstLine="482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田林二中八年级组室事迹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有位哲人曾经说过：如果我们把自己的每一个进步，哪怕是细微的一个进步，都看成是一种成功，都能细细的品位一番，那么幸福和快乐就会一直陪伴在我们身边。</w:t>
      </w:r>
      <w:r>
        <w:rPr>
          <w:rFonts w:ascii="宋体;SimSun" w:hAnsi="宋体;SimSun" w:cs="宋体;SimSun"/>
          <w:color w:val="000000"/>
          <w:kern w:val="0"/>
          <w:sz w:val="24"/>
        </w:rPr>
        <w:t>在去年获得“局文明组室”称号的基础上，我们加倍努力，为此今年又留下了我们坚实的脚印，渗透着我们独特的师爱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为人师表品德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八年级是一个充满激情的组室，平均年龄：</w:t>
      </w:r>
      <w:r>
        <w:rPr>
          <w:sz w:val="24"/>
        </w:rPr>
        <w:t>35</w:t>
      </w:r>
      <w:r>
        <w:rPr>
          <w:sz w:val="24"/>
        </w:rPr>
        <w:t>。只要你一走进我们组室，立刻就能感受到洋溢其中的朝气与活力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  <w:szCs w:val="18"/>
        </w:rPr>
        <w:t>身兼班主任年级组长两职的</w:t>
      </w:r>
      <w:r>
        <w:rPr>
          <w:rFonts w:ascii="宋体;SimSun" w:hAnsi="宋体;SimSun" w:cs="宋体;SimSun"/>
          <w:color w:val="000000"/>
          <w:kern w:val="0"/>
          <w:sz w:val="24"/>
        </w:rPr>
        <w:t>朱海君</w:t>
      </w:r>
      <w:r>
        <w:rPr>
          <w:sz w:val="24"/>
        </w:rPr>
        <w:t>老师，</w:t>
      </w:r>
      <w:r>
        <w:rPr>
          <w:rFonts w:cs="宋体;SimSun"/>
          <w:color w:val="000000"/>
          <w:sz w:val="24"/>
          <w:szCs w:val="21"/>
        </w:rPr>
        <w:t>以身作则，待人真诚</w:t>
      </w:r>
      <w:r>
        <w:rPr>
          <w:rFonts w:ascii="Times New Roman" w:hAnsi="Times New Roman" w:cs="Times New Roman"/>
          <w:sz w:val="24"/>
          <w:szCs w:val="18"/>
        </w:rPr>
        <w:t>。</w:t>
      </w:r>
      <w:r>
        <w:rPr>
          <w:rFonts w:ascii="Arial" w:hAnsi="Arial" w:cs="Arial"/>
          <w:sz w:val="24"/>
          <w:szCs w:val="18"/>
        </w:rPr>
        <w:t>在做好繁重工作的同时，把班级管理得井井有条</w:t>
      </w:r>
      <w:r>
        <w:rPr>
          <w:rFonts w:ascii="宋体;SimSun" w:hAnsi="宋体;SimSun" w:cs="宋体;SimSun"/>
          <w:color w:val="000000"/>
          <w:kern w:val="0"/>
          <w:sz w:val="24"/>
        </w:rPr>
        <w:t>。面对学困生，他很少疾言厉色，总是采用一些幽默的教育方式让学生心服口服。就是这样一位师德高尚的表率，带领着全组教师辛勤的耕耘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李林峰是一位深受学生喜爱的老师，对学生就像朋友一样，总能很温和、平等的与学生交流思想。</w:t>
      </w:r>
      <w:r>
        <w:rPr>
          <w:sz w:val="24"/>
        </w:rPr>
        <w:t>他的班级里有几个老大难的后进生，经常违纪，屡教不改。李老师每次都是苦口婆心的谈话教育。</w:t>
      </w:r>
      <w:r>
        <w:rPr>
          <w:rFonts w:ascii="宋体;SimSun" w:hAnsi="宋体;SimSun" w:cs="宋体;SimSun"/>
          <w:color w:val="000000"/>
          <w:kern w:val="0"/>
          <w:sz w:val="24"/>
        </w:rPr>
        <w:t>虽然他常会因痛风不能走路，但仍坚持带病工作。“</w:t>
      </w:r>
      <w:r>
        <w:rPr>
          <w:sz w:val="24"/>
        </w:rPr>
        <w:t>子规夜半犹啼血</w:t>
      </w:r>
      <w:r>
        <w:rPr>
          <w:sz w:val="24"/>
        </w:rPr>
        <w:t>,</w:t>
      </w:r>
      <w:r>
        <w:rPr>
          <w:sz w:val="24"/>
        </w:rPr>
        <w:t>不信春风唤不回”，这就是他的高尚情怀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主任施艳峰老师</w:t>
      </w:r>
      <w:r>
        <w:rPr>
          <w:rFonts w:ascii="Times New Roman" w:hAnsi="Times New Roman" w:cs="Times New Roman"/>
          <w:sz w:val="24"/>
          <w:szCs w:val="18"/>
        </w:rPr>
        <w:t>，</w:t>
      </w:r>
      <w:r>
        <w:rPr>
          <w:rFonts w:ascii="Arial" w:hAnsi="Arial" w:cs="Arial"/>
          <w:sz w:val="24"/>
          <w:szCs w:val="18"/>
        </w:rPr>
        <w:t>总是扎在学生中间，事无巨细亲历亲为。有厌烦情绪时自我调整，有疲劳困顿时自己克服。</w:t>
      </w:r>
      <w:r>
        <w:rPr>
          <w:rFonts w:ascii="宋体;SimSun" w:hAnsi="宋体;SimSun" w:cs="宋体;SimSun"/>
          <w:color w:val="000000"/>
          <w:kern w:val="0"/>
          <w:sz w:val="24"/>
        </w:rPr>
        <w:t>作为青年教师，教育教学有方，能够站在学生的角度思考问题，</w:t>
      </w:r>
      <w:r>
        <w:rPr>
          <w:sz w:val="24"/>
        </w:rPr>
        <w:t>常主动和家长联系。班里有一位外地学生，家长忙于做生意，缺少对她的管教，致使该生学习基础较差，行为散漫，甚至有逃夜的行为。</w:t>
      </w:r>
      <w:r>
        <w:rPr>
          <w:rFonts w:ascii="宋体;SimSun" w:hAnsi="宋体;SimSun" w:cs="宋体;SimSun"/>
          <w:color w:val="000000"/>
          <w:kern w:val="0"/>
          <w:sz w:val="24"/>
        </w:rPr>
        <w:t>施艳峰</w:t>
      </w:r>
      <w:r>
        <w:rPr>
          <w:sz w:val="24"/>
        </w:rPr>
        <w:t>老师没有放弃她，双休日时常放弃和男友约会而把这个学生带在身边，多方面地关心她。“衣带渐宽终不悔，为伊消得人憔悴”。</w:t>
      </w:r>
      <w:r>
        <w:rPr>
          <w:rFonts w:ascii="宋体;SimSun" w:hAnsi="宋体;SimSun" w:cs="宋体;SimSun"/>
          <w:kern w:val="0"/>
          <w:sz w:val="24"/>
        </w:rPr>
        <w:t>正是她对自身高要求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叶栋老师的</w:t>
      </w:r>
      <w:r>
        <w:rPr>
          <w:rFonts w:ascii="Arial" w:hAnsi="Arial" w:cs="Arial"/>
          <w:sz w:val="24"/>
          <w:szCs w:val="18"/>
        </w:rPr>
        <w:t>爱是严格中见深爱，爱班级，爱学生。</w:t>
      </w:r>
      <w:r>
        <w:rPr>
          <w:rFonts w:ascii="宋体;SimSun" w:hAnsi="宋体;SimSun" w:cs="宋体;SimSun"/>
          <w:color w:val="000000"/>
          <w:kern w:val="0"/>
          <w:sz w:val="24"/>
        </w:rPr>
        <w:t>从教育教学到行为规范，他都能从树根立魂的大处着眼，从不起眼的小事着手，把这群学生调教得有模有样。他每天都会留几个学生帮他们补差补缺，在他的指导下，学生们的数学成绩明显提升。</w:t>
      </w:r>
      <w:r>
        <w:rPr>
          <w:rFonts w:ascii="宋体;SimSun" w:hAnsi="宋体;SimSun" w:cs="宋体;SimSun"/>
          <w:kern w:val="0"/>
          <w:sz w:val="24"/>
        </w:rPr>
        <w:t>“捧着一颗心来，不带半根草去。”勤勉踏实、无私奉献是他的信念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热情幽默的陆红梅老师，办公室中有了她总能洋溢着欢笑。生动风趣的课堂教学用语使她深受学生的喜爱。作为教研组长的她不仅在课堂教学有效性上有自己的独特风格，在对待晚辈后学上也发挥着导师的作用。程研老师工作细致、认真，对学生要求严格，批改作业一丝不苟，发现问题及时找学生订正；教育学生有耐心，态度温和，深得学生的喜爱。赵凌飞老师在克服教学头绪多、课时多的困难下，认真完成工会委员和组长的工作，仍见缝插针地给后进生补缺，为政治会考学生全线达标而努力着。曹佳婧作为一名新教师，刻苦、上进，在教学中已经初露锋芒，现已能够独当一面。两位体育老师课时多，工作量大，家中还有年幼的孩子，但是他们从不因为家事而影响工作。“身正为范，学高为师”，师德始终是我们追求的最高目标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勤勉踏实治学好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color w:val="000000"/>
          <w:sz w:val="24"/>
          <w:szCs w:val="21"/>
        </w:rPr>
      </w:pPr>
      <w:r>
        <w:rPr>
          <w:sz w:val="24"/>
        </w:rPr>
        <w:t>朝气蓬勃的八年级组老师，在教学实践上不满足于己有的成果，思想上不束缚于现有的经验，不断地改进原有教法，摸索新的模式，采取新的措施，加强集体备课，</w:t>
      </w:r>
      <w:r>
        <w:rPr>
          <w:rFonts w:cs="宋体;SimSun"/>
          <w:color w:val="000000"/>
          <w:sz w:val="24"/>
          <w:szCs w:val="21"/>
        </w:rPr>
        <w:t>办公室常能听到备课组的老师统一教学进度和内容，对一些重要知识点的教学难度、深度和教学方法进行探讨。</w:t>
      </w:r>
      <w:r>
        <w:rPr>
          <w:sz w:val="24"/>
        </w:rPr>
        <w:t>加强学科的课程统整，加强课后小结反思，致力于提高课堂教学有效性。面对参差不齐的学生，老师们倾注了大量心血，并常告诫自己：不管手中的牌是怎样的都要认真的玩下去，争取最好的结局，因为这些牌是我们手中仅有的资源。功夫不负有心人，在我们的努力下，各科在联考中都取得不错的成绩，尤其是英语始终保持第二的好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老师们在教育教学上已经形成了自己的独特风格。然而他们深知“生命不息，学习不止”的道理，不断探索，开拓创新，积极参加教育教学的研究。数学组的“对初中数学教学生活化的探索”课题论文发表在“徐汇教育”上，英语组的“课堂教学中的情景导入”，政治组的“作业的创新设计研究”等课题已经进入结题阶段。为了提升理论水平。全组教师自学《教育</w:t>
      </w:r>
      <w:r>
        <w:rPr>
          <w:sz w:val="24"/>
        </w:rPr>
        <w:t>*</w:t>
      </w:r>
      <w:r>
        <w:rPr>
          <w:sz w:val="24"/>
        </w:rPr>
        <w:t>三十七度二》，认真交流、谈体会、写反思，互相学习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积极参与文体好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积极参加工会组织的各项活动。</w:t>
      </w:r>
      <w:r>
        <w:rPr>
          <w:rFonts w:ascii="宋体;SimSun" w:hAnsi="宋体;SimSun" w:cs="宋体;SimSun"/>
          <w:color w:val="000000"/>
          <w:kern w:val="0"/>
          <w:sz w:val="24"/>
        </w:rPr>
        <w:t>羽毛球赛、趣味足球赛、踢跳比赛等我们一个没有落下。</w:t>
      </w:r>
      <w:r>
        <w:rPr>
          <w:rFonts w:ascii="宋体;SimSun" w:hAnsi="宋体;SimSun" w:cs="宋体;SimSun"/>
          <w:kern w:val="0"/>
          <w:sz w:val="24"/>
        </w:rPr>
        <w:t>在学校的教工运动会上，</w:t>
      </w:r>
      <w:r>
        <w:rPr>
          <w:sz w:val="24"/>
        </w:rPr>
        <w:t>我们组的老师留下了潇洒的身影</w:t>
      </w:r>
      <w:r>
        <w:rPr>
          <w:rFonts w:ascii="宋体;SimSun" w:hAnsi="宋体;SimSun" w:cs="宋体;SimSun"/>
          <w:kern w:val="0"/>
          <w:sz w:val="24"/>
        </w:rPr>
        <w:t>，获得集体项目第一的好成绩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sz w:val="24"/>
        </w:rPr>
        <w:t>在艺术节的闭幕式上，师生共同合作表演了的“英语歌曲”、“时装秀”等精彩的节目，获得了满堂的喝彩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了力争营造一种温馨祥和、美观大方的整洁环境，每人养育了一种水载植物，比一比谁养得好，同时在各班中也排放了各种水栽植物，这些植物在大家精心呵护下茁壮成长，就像我们的学生一样健康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团结和谐风气好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处于关键的初二阶段，老师们个个都憋着一股子劲，将这一股股的劲拧成了一个充满活力的团体，形成了一种团结、和谐、积极向上的良好氛围，大家心往一处想，劲往一处使，团结友爱，亲如家人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李林峰生病不能来上班，没有关系，我们大家全自动。</w:t>
      </w:r>
      <w:r>
        <w:rPr>
          <w:rFonts w:ascii="宋体;SimSun" w:hAnsi="宋体;SimSun" w:cs="宋体;SimSun"/>
          <w:color w:val="000000"/>
          <w:kern w:val="0"/>
          <w:sz w:val="24"/>
        </w:rPr>
        <w:t>“班主任我来顶！”，传来陆红梅老师声音；“课我来上吧！”同行叶栋说。他们在完成自己的繁忙的教育教学工作的同时，毫无怨言地克服困难、勇挑重担，共度难关，使年级工作得以顺利开展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师经验不足，老教师悉心带教，全面指导。二期课改落实缺少办法，组长组织多样的教研活动，共同探讨。特殊学生难以管理，组内老师群策群力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八节”烹饪比赛，组内老师们各尽其能，互相配合，分工合作，拌色拉、做面包，其乐融融。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工作间隙你还会听到阵阵的欢声笑语，一些不开心或小麻烦都在这你一言我一语之中化解的无影无踪。劳累时，老师们相互分发的一些小点心、水果更温暖了彼此的心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凸显特色硕果好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团结敬业、认真负责、无私奉献的我们，辛勤付出同时也收获着点点喜悦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程研、叶栋在“西南位育杯”的“学科命题”比赛中一、二等奖，施艳峰、陆红梅在“西南位育杯”的“文本分析和三维目标设计”比赛中取得一、二等奖的好成绩。在学校的三奖评比中，陆红梅、朱海君等老师分别获得耕耘一、三等奖，施艳峰老师获得骏马二等奖，叶栋老师获得育人二等奖。在上学年的年度考核中赵凌飞老师获得“教学骨干”的荣誉，施艳峰、朱海君荣获“德育骨干”的称号。施艳峰老师还获“</w:t>
      </w:r>
      <w:r>
        <w:rPr>
          <w:rFonts w:ascii="宋体;SimSun" w:hAnsi="宋体;SimSun" w:cs="宋体;SimSun"/>
          <w:color w:val="000000"/>
          <w:kern w:val="0"/>
          <w:sz w:val="24"/>
        </w:rPr>
        <w:t>魅力教师”称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们的组室虽小，但是彼此的感情浓，我们的职务虽小，但是我们的干劲足，这里充满着阳光，充满着爱，更充满着无限的希望，通过不懈的努力，我们坚信，希望就在这里放飞！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田林二中赵凌飞</w:t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1:00Z</dcterms:created>
  <dc:creator>顾贝尔</dc:creator>
  <dc:description/>
  <cp:keywords/>
  <dc:language>en-US</dc:language>
  <cp:lastModifiedBy>USER</cp:lastModifiedBy>
  <dcterms:modified xsi:type="dcterms:W3CDTF">2012-06-05T05:51:00Z</dcterms:modified>
  <cp:revision>2</cp:revision>
  <dc:subject/>
  <dc:title>二〇一〇学年度徐汇区教育系统文明组室评选活动</dc:title>
</cp:coreProperties>
</file>