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孙颖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曹佳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陆紫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美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叶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赵淑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老师：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感谢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慧青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师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您好！请您献出您的爱心，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到田林东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进行体检献血。（吃好早饭，带好身份证原件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非常感谢！祝您身体健康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田林二中工会</w:t>
      </w:r>
    </w:p>
    <w:p>
      <w:pPr>
        <w:pStyle w:val="Normal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08:00Z</dcterms:created>
  <dc:creator>微软用户</dc:creator>
  <dc:description/>
  <cp:keywords/>
  <dc:language>en-US</dc:language>
  <cp:lastModifiedBy>微软用户</cp:lastModifiedBy>
  <dcterms:modified xsi:type="dcterms:W3CDTF">2012-06-13T00:48:00Z</dcterms:modified>
  <cp:revision>2</cp:revision>
  <dc:subject/>
  <dc:title>感谢信</dc:title>
</cp:coreProperties>
</file>