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十月的金秋 硕果累累：记田林二中退管会工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0-1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工会 许美英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在学校党支部的领导、指导和支持下，工会精心组织。今秋十月学校的退管会工作依然本着“为退休教师多办实事、办好实事”的宗旨，努力打造和谐的人文环境，开展了一系列活动。</w:t>
      </w:r>
      <w:r>
        <w:rPr>
          <w:color w:val="000000"/>
          <w:sz w:val="20"/>
          <w:szCs w:val="20"/>
        </w:rPr>
        <w:br/>
        <w:t>    201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日组织退休教师上午参观了松江的辰山植物园。上海松江辰山植物园是新开的，有三个很牛的玻璃温室大棚，里面奇花异草无数。教师们一路上边聊边看，心情舒畅，走过矿坑区，姚琳勇老师就发表了看法：“这地方真不错，有些上海本来没有的东西现在上海也有了，也能看到瀑布、山洞。。。”下午又驱车前往召稼楼，召稼楼是正在建设开发中的古镇，有一条小吃街，中午教师们就在那儿买了汤圆等小点心吃，这些小点心也都勾起了部分上海人儿时的记忆。正逢召稼楼中礼园的免票日，大家蜂拥而至。庭院休息，祭拜城隍老爷秦裕伯，大家优哉游哉地观赏着。</w:t>
      </w:r>
      <w:r>
        <w:rPr>
          <w:color w:val="000000"/>
          <w:sz w:val="20"/>
          <w:szCs w:val="20"/>
        </w:rPr>
        <w:br/>
        <w:t>    201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组织部分退休教师召开了岗位设置的会议。会议由许美英主持，王卫珍校长以及人事高蕾老师参加。会上王校长把文件精神与与会的老教师们进行了传达和沟通，王校长说：“退休教师的岗位设置与在职教师的方案有异曲同工之处，也是从德能勤绩四个方面进行考核的，现在从人事的考核结果来看，大家都能达到中级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级的要求，学校愿意也非常希望把好事做得更好。”接着在人事的指导下与会的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位教师都签署了等级申报的申请表。大家皆大欢喜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退管会对广大退休教师的一片真情却永远不会消失。学校退管会一定会继续把工作做到每位老师的心坎里，使广大退休教师拥有一份让人羡慕的晚年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8:00Z</dcterms:created>
  <dc:creator>流川枫</dc:creator>
  <dc:description/>
  <cp:keywords/>
  <dc:language>en-US</dc:language>
  <cp:lastModifiedBy>流川枫</cp:lastModifiedBy>
  <dcterms:modified xsi:type="dcterms:W3CDTF">2012-10-06T03:58:00Z</dcterms:modified>
  <cp:revision>2</cp:revision>
  <dc:subject/>
  <dc:title/>
</cp:coreProperties>
</file>